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бойщикова Е.Д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СШ №6 г. Тутаев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рок  № 21. Тема урока: Зачем творить добр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осмысление нравственных христианских основ доб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left="1069"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формировать понимание того, что творить добро - духовная рад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left="1069"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ктуализировать собственный опыт  и помочь понять мотивы доброделания  православных христи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left="1069"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отивировать детей к диалогу о мотивах доброделания православных христи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left="1069"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ормировать умение работать с текстом учебника.</w:t>
      </w:r>
    </w:p>
    <w:p>
      <w:pPr>
        <w:pStyle w:val="Style14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емы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оценивать жизненные ситуации с точки зрения христианских це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бъяснять свои чувства, возникающие в результате обсуждения, наблюдения ,  просмотра видеосюж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уемые метапредметные результа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ориентироваться в учебнике, работать по плану, делать вывод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перерабатывать информацию, находить ответы на вопросы, самостоятельно определять значение новых слов, готовить сообщения к уро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мение слушать и понимать речь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мение работать в паре, договариваться, об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Формируемые 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нать  этические и нравственные нормы  и традиции православия,  их значение в жизни люд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E6E6E6" w:val="clear"/>
        </w:rPr>
        <w:t>.</w:t>
      </w:r>
    </w:p>
    <w:p>
      <w:pPr>
        <w:pStyle w:val="Style14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добро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ение, милосердие, неосуждение, благор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егодня мы снова отправимся в удивительный мир православной культуры. Нас ждет встреча с новыми понятиями и откры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проблемной ситуации с помощью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прошлом уроке мы беседовали о Заповедях Блаженств. Вспомните, чему учил Иисус Христос  на Нагорной проповед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Не  отвечайте злом на зло. Любите врагов  ваших. Не собирайте себе сокровищ на земле, но собирайте себе сокровища на небе.  Не судите, да не судимы будете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Вспомните Золотое правило эт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Во всем,  как хотите, чтобы с вами поступали люди, так поступайте и вы с ними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Итак, живя с Богом в душе, живя по его заветам, христианин обретает счаст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едлагаю вам послушать стихотворение, которое называется «Вишн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знаете о чем это стихотворени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 читает стих.</w:t>
      </w:r>
    </w:p>
    <w:p>
      <w:pPr>
        <w:pStyle w:val="Heading1"/>
        <w:shd w:fill="EEDCBA" w:val="clear"/>
        <w:spacing w:before="0" w:after="0"/>
        <w:ind w:firstLine="709"/>
        <w:jc w:val="both"/>
        <w:rPr>
          <w:rFonts w:ascii="Times New Roman" w:hAnsi="Times New Roman" w:cs="Times New Roman"/>
          <w:color w:val="66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663333"/>
          <w:sz w:val="24"/>
          <w:szCs w:val="24"/>
          <w:u w:val="single"/>
        </w:rPr>
        <w:t>Вишня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сный полдень, на исходе лета,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л старик дорогой полевой;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ыл вишню молодую где-то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довольный, нес ее домой.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глядел веселыми глазами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, на дальнюю межу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умал: «Дай-ка я на память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ороги вишню посажу.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растет большая-пребольшая,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идет и вширь и в высоту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дорогу нашу украшая,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од купается в цвету.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ники в тени ее прилягут,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охнут в прохладе, в тишине,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отведав сочных, спелых ягод,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статься, вспомнят обо мне.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е вспомнят — экая досада,—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б этом вовсе не тужу: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отят — не вспоминай, не надо,—</w:t>
      </w:r>
    </w:p>
    <w:p>
      <w:pPr>
        <w:pStyle w:val="HTML1"/>
        <w:shd w:fill="EEDCBA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вно я вишню посажу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ил Исаков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  в этом стихотворении рассказывает о том, как старик нес вишню домой, и о том, что он подумал и решил посадить вишню не дома, а у дороги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о-первых - для красот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усть растет большая-пребольша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ь идет и вширь и в высот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дорогу нашу украша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год купается в цвету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-вторых - для отдых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утники в тени ее прилягу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охнут в прохладе, в тишине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-третьи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Может статься, вспомнят обо м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не вспомнят - экая досада,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об этом вовсе не туж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хотят - не вспоминай, не надо, -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се равно я вишню посажу! ».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ая же главная мысль этого стихотвор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хотел нам сказать Исаковский, рассказав эту историю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симпатичен ему его герой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ик не думает о себе, он хочет позаботиться о других людях. Конечно, он был бы рад, если бы люди, сидя под вишней, вспоминали его. Но и это для него не главно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Не хотят - не вспоминай, не надо,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авно я вишню посажу!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оцениваете поступок пожилого  человека, посадившего вишню не в саду около дома, а возле дорог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(Проявил милосердие, поступил по- христиански, совершил добрый поступок, исполнил заповедь Божью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о  чём  мы будем говорить на уроке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О добре, добрых поступках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нужно творить  добр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тому, что доброта, милосердия, любовь к людям огромное чудо,  на языке которого с нами разговаривает Бог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 легко ли творить добр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ставляло вас совершать добрые де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творить добро и любить врагов , не преследуя выгод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 этот вопрос отвечают христиане, мы узнаем, прочитав текст учебника  ( стр.68 до слова самоотверженнос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Читает учите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Анализ текс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 время почувствуем себя учениками и попробуем ответить 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чему Петр «содрогнулся», какие чувства он испытал? (</w:t>
      </w:r>
      <w:r>
        <w:rPr>
          <w:rFonts w:cs="Times New Roman" w:ascii="Times New Roman" w:hAnsi="Times New Roman"/>
          <w:i/>
          <w:sz w:val="24"/>
          <w:szCs w:val="24"/>
        </w:rPr>
        <w:t>страх перед возможностью снова совершить предательст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чему? Ведь он знает - Христос милосердный, он простит (</w:t>
      </w:r>
      <w:r>
        <w:rPr>
          <w:rFonts w:cs="Times New Roman" w:ascii="Times New Roman" w:hAnsi="Times New Roman"/>
          <w:i/>
          <w:sz w:val="24"/>
          <w:szCs w:val="24"/>
        </w:rPr>
        <w:t>нельзя так беззастенчиво пользоваться любовью тех, кого люби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вернулся апостол Петр? Он не спас своих учеников и погиб сам. Может, это не подвиг, а ошиб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же рассказывается и о знаменитом Андреевском флаге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еликий русский писатель  Л.Н. Толстой писал: «Доброта – это отзывчивость, сочувствие, сопереживание, внимание к людям; всё положительное, хорошее, полезное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нимаете значение слова «самоотверженность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 определение можно дать слову «САМООТВЕРЖЕННОСТЬ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тверженность – это….. (предмет, поступок, явление, свойство, качеств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ойственно человеку, обладающему таким качеств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Готовность прийти на помощь за хорошую плату? За награду, медаль, портрет в газете?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Назовите как можно больше хороших, положительных качеств, котор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объединить таким простым и в тоже время ёмким словом доброта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словаря синоним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терпение, милосердие, неосуждение, благородств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 ли вы значение этих сл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та — это отзывчивость, стремление делать добр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лосердие  - это готовность помочь из чувства состр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 и доброта подвигают нас на добро делание. Помогая другим, ты помогаешь себе, потому что творение добра приносит благо и радость для тебя самого. Творить добро – значит жить в рад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искать радости во внешнем – играть в футбол, ходить в кино, лакомиться сладостями... Но, как вы думаете, надолго ли такая радость остается в нашем сердце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внешняя радость быстро проходит, она не поселяется в нашем сердце. А когда бескорыстно помогаешь другому человеку, душа озаряется светом и этот свет остается в твоем сердце навсегда. И чем больше ты совершаешь добра, тем светлее у тебя на серд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д вами лежат следы. Подумайте, какое доброе дело, сделанное в вашей жизни оставило след. Напишите е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Я вам предлагаю собрать корзину ДОБРА, а для этого вам нужно закончить фраз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разрушает, Добро … созид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ненавидит, Добро … люб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топит, Добро… помог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хмурится, Добро … радует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уродливо, Добро… красив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враждебно, Добро … мир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раздражается, Добро… спокой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задирается, Добро …миролюбив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злопамятно, Добро… проща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ло гнусно, Добро …свя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творить Добр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 сейчас давайте ответим на вопрос, поставленный в теме урока : Зачем творить добр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ря добро, человек приобретает гораздо больше, чем отдает., Он получает духовную радость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ценивание.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470535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390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ке я работал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но / пасси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ей работой на уроке 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олен / не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для меня показалс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тким / дли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урок 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устал / ус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е настроение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ло лучше / стало ху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 урока мне был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ен / не понят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езен / бесполез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есен / скуч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им / труд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8.3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390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ке я работал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но / пассивно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й работой на уроке 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олен / не доволен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для меня показалс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тким / длинным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урок 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устал / устал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е настроение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ло лучше / стало хуже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 урока мне был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ен / не понят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зен / бесполез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ен / скуч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им / трудн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 «Добро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Муз. Игоря Лученка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л. Н. Тулупово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(по выбору):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Андреевский флаг и рассказать о нём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о добрых делах своих друз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жизни. Книга для чтения в семье и школе - свящ. Артемий Владимиров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iment-opk.pravolimp.ru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vetoch-opk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5:00Z</dcterms:created>
  <dc:creator>андрей</dc:creator>
  <dc:description/>
  <dc:language>en-US</dc:language>
  <cp:lastModifiedBy>Обойщикова Е Д</cp:lastModifiedBy>
  <dcterms:modified xsi:type="dcterms:W3CDTF">2016-06-15T07:55:00Z</dcterms:modified>
  <cp:revision>2</cp:revision>
  <dc:subject/>
  <dc:title/>
</cp:coreProperties>
</file>