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СОШ № 6 на основе образовательных, культурных и религиозных потребностей учащихся и их родителей определила для изучения модуль комплексного учебного предмета «Основы православной культуры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чей программы лежат следующие нормативно-правовые и инструктивно-методические документы Минобрнауки РФ, Департамента образования Яросла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ручение Президента Российской Федерации от 02.08.2009 г. № ПР-2009. Распоряжение Правительства РФ от 29.10.2009 г. № 1578 по введению в субъектах РФ учебного предмета «Основы религиозных культур и светской эт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каз Минобрнауки Росс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каз Минобрнауки России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Письмо Минобрнауки России от 9 февраля 2012 г. № МД-102/03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О введении курса ОРКСЭ с 1 сентября 2012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исьмо Департамента образования Ярославской области «О преподавании учебного предмета «Основы религиозных культур и светской этики» от 30.03.2012 г. № 726/01-10.</w:t>
      </w:r>
    </w:p>
    <w:p>
      <w:pPr>
        <w:pStyle w:val="Normal"/>
        <w:suppressAutoHyphens w:val="true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модуля «Основы православной культу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обучения ОУ</w:t>
      </w:r>
    </w:p>
    <w:p>
      <w:pPr>
        <w:pStyle w:val="Normal"/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религиозных культур и светской этики» является связующим звеном между двумя этапами гуманитарного образования и воспитания: дополняет мировоззренческие аспекты, которые формируются у учащихся в процессе изучения материала учебного предмета «Окружающий мир», и предваряет изучение гуманитарных предметов, изучаемых в 5 классе (например, истории).Учебный предмет «Основы религиозных культур и светской этики» является единой комплексной учебно-воспитательной системой. Содержание его модулей согласуется между собой по педагогическим целям, задачам, требованиям к результатам освоения учебного содержания, а также в контексте содержательных, понятийных, ценностно-смысловых связей согласуются с другими  гуманитарными предметами начальной и основ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одуль «Основы православной культуры» направлен на развитие у школьников 4-5 классов представлений о нравственных идеалах, и традициях российского общества, воспитанного на духовных ценностях Православия. На понимание их значения в современной общественной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одуль «Основы православной культуры» направлен на формирование духовно-нравственного потенциала обучающихся, на воспитание и развитие личности гражданина России, на расширение его кругоз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зучается в 4-х классах в объеме 34 учебных часов в учебном году, 1 раз в неделю. Преподавание осуществляется по учебнику: Кураев А. В. Основы религиозных культур и светской этики. Основы православной культуры. 4-5 классы: учебное пособие для общеобразоват. учреждений / А. В. Кураев. – М.: Просвещение, 2010. – 95 с.: и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обучаемых (в том числе с ограниченными возможностями здоровья) осуществляется через дифференциацию практических заданий, организацию работы с ЭОР, участие в коллективно-творческой и проектной деятельности, ролевых играх, через формирование портфолио учебны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обеспечивает реализацию стандарта начального общего образования по учебному предмету «Основы религиозных культур и светской этики» модуля «Основы православной культуры» и общие для всех модулей ОРКСЭ требования стандарта к целям и уровню подготовки оканчивающих начальную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>Цель обуч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у обучающихся мотивации к осознанному нравственному поведению, основанному на знании, понимании и уважении культурных и религиозных традиций народов России, к способности жить и действовать в условиях многонационального и поликонфессионального российск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/>
      </w:pPr>
      <w:r>
        <w:rPr>
          <w:b/>
          <w:i/>
          <w:sz w:val="28"/>
          <w:szCs w:val="28"/>
        </w:rPr>
        <w:t>Задачи обуче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нутренней установки личности поступать согласно своей совест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читывая, что при изучении предмета используется качественная оценка знаний, выставление отметок в школьном журнале не предусмотрено.В процессе обучения необходимо формировать портфолио учебных достижений каждого учащегося для реализации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й: фиксирует динамику  продвижения в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й: формирует мотивацию учебной деятельности в результате стремления обучающихся к лучшему результ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й: основанной на охвате спектра выполняемых требований к уровню подготовк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рейтинговой: показывающей диапазон навыков и умений, освоенных обучае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остоит из обязательной и дополнительной частей. В обязательную часть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ческий диктант и результаты его выполнения (не менее одного за четвер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рактическое задание, выполненное на уроке (не менее одного в четверть)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полненное и оформленное домашнее задание (не менее одного за четвер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ое, оформленное и представленное сообщение по заданной или выбранной самостоятельно теме (не менее одного раза в полугод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ная и оформленная индивидуально или в группе творческая работа, проект (не менее одного раза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ую часть портфолио включаются другие работы по выбору обучаемых и их родителей, свидетельствующие об успешном освоении программы учебного предм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, входящие в обязательную часть портфолио отражены  в поурочном планировании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начального общего образования по основам </w:t>
        <w:br/>
        <w:t xml:space="preserve">религиозных культур и светской этики модуля </w:t>
      </w:r>
    </w:p>
    <w:p>
      <w:pPr>
        <w:pStyle w:val="Normal"/>
        <w:suppressAutoHyphens w:val="tru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ославной культуры»</w:t>
      </w:r>
    </w:p>
    <w:p>
      <w:pPr>
        <w:pStyle w:val="Normal"/>
        <w:suppressAutoHyphens w:val="tru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firstLine="709"/>
        <w:jc w:val="both"/>
        <w:rPr/>
      </w:pPr>
      <w:r>
        <w:rPr>
          <w:sz w:val="28"/>
          <w:szCs w:val="28"/>
        </w:rPr>
        <w:t xml:space="preserve">Изучение Основ религиозных культур и светской этики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нутренней установки личности поступать согласно своей совести.</w:t>
      </w:r>
    </w:p>
    <w:p>
      <w:pPr>
        <w:pStyle w:val="Normal"/>
        <w:suppressAutoHyphens w:val="tru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й минимум содержания </w:t>
      </w:r>
    </w:p>
    <w:p>
      <w:pPr>
        <w:pStyle w:val="Normal"/>
        <w:suppressAutoHyphens w:val="tru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разовательных программ</w:t>
      </w:r>
    </w:p>
    <w:p>
      <w:pPr>
        <w:pStyle w:val="Normal"/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— наша Родина. </w:t>
      </w:r>
    </w:p>
    <w:p>
      <w:pPr>
        <w:pStyle w:val="Normal"/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ославной культуры </w:t>
      </w:r>
    </w:p>
    <w:p>
      <w:pPr>
        <w:pStyle w:val="Normal"/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религиозных культур и светской этики ученик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религиозных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религиозных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различных религиозных культур в истории Рос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 традиции рели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сновных содержательных составляющих священных книг, сооружений, праздников, святы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различные явления религиозных традиций и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устанавливать взаимосвязь между религиозной культурой и поведением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ть свое мнение по поводу значения религиозной культуры (культур) в жизни людей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нравственные форма поведения с нормами религиоз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ь толерантное отношение с представителями разных мировоззрений и культур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путах: слушать собеседника и излагать св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сообщения по выбранным темам.</w:t>
      </w:r>
    </w:p>
    <w:p>
      <w:pPr>
        <w:pStyle w:val="Normal"/>
        <w:suppressAutoHyphens w:val="true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ассчитана на 34 ч., 1 ч.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Календарно-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tbl>
      <w:tblPr>
        <w:tblW w:w="16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857"/>
        <w:gridCol w:w="2827"/>
        <w:gridCol w:w="1984"/>
        <w:gridCol w:w="2552"/>
        <w:gridCol w:w="2977"/>
        <w:gridCol w:w="992"/>
        <w:gridCol w:w="707"/>
        <w:gridCol w:w="891"/>
      </w:tblGrid>
      <w:tr>
        <w:trPr>
          <w:trHeight w:val="7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, 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-во ч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едство обучение и применение И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орма, ти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чеб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ата (меся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Базовые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витие позна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м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ич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ссия – наш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дин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го учеб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а «Основы религиозных культур и светской этики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 учебнику. Урок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ированный.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же имею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 духов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 человека? Что так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льтурные традиц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снить, что так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уховный мир человек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сказать о традициях своей семьи. Рассказать, ка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нности лежат в основе своей семьи. Рассказать о праздник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нь народного единства (4 ноябр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льтура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лигия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http://www.predanie.ru/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идео и аудиоматериал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Церкви, праздниках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ятых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же имею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ни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 культура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 как она создаётся?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то такое религия?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 православие?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eastAsia="Calibri"/>
                <w:color w:val="000000"/>
                <w:sz w:val="28"/>
                <w:szCs w:val="28"/>
              </w:rPr>
              <w:t>Выразить слова благодарности в разнообраз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ах. Понимать взаимосвяз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ой культуры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вославия. Рассказать 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дициях русск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вославной культуры XVII век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http://www.reshma.nov.ru/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циальный сай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светитель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нтра и Издательства "Свет Православия"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го православна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льтура называет Творцом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ие дары получили о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ворца люди?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нимать, как ве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лияет на поступки человека,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сказать об это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вослав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и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"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  <w:r>
              <w:rPr>
                <w:rFonts w:eastAsia="Calibri"/>
                <w:sz w:val="28"/>
                <w:szCs w:val="28"/>
              </w:rPr>
              <w:t xml:space="preserve"> Эл.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 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 молитва,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м она отличается от магии?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ие бывают виды молитв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значи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благодать»? Кто так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яты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eastAsia="Calibri"/>
                <w:color w:val="000000"/>
                <w:sz w:val="28"/>
                <w:szCs w:val="28"/>
              </w:rPr>
              <w:t>Рассказать, что значит «молиться», и чем отличает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итва от магии. Объяснить слово «искушение», и зач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юдям посылаются испытания в жизни. Объяснить выраж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Знать, как «Отче наш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блия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вангел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  <w:r>
              <w:rPr>
                <w:rFonts w:eastAsia="Calibri"/>
                <w:sz w:val="28"/>
                <w:szCs w:val="28"/>
              </w:rPr>
              <w:t xml:space="preserve"> Эл.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 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. Актуализ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же имею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eastAsia="Calibri"/>
                <w:color w:val="000000"/>
                <w:sz w:val="28"/>
                <w:szCs w:val="28"/>
              </w:rPr>
              <w:t>Кто такой христианин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то та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роки и апостолы?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 Библия и Евангелие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 Откров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жие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eastAsia="Calibri"/>
                <w:color w:val="000000"/>
                <w:sz w:val="28"/>
                <w:szCs w:val="28"/>
              </w:rPr>
              <w:t>Объяснить, что такое Священное Писание, и из каки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стей оно состоит. Объяснить связь слов Христос –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истианство – христиани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снить, как переводит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ово «Евангелие», и почему оно так называется. Рассказа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апостолах Христо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пове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ис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, 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кже целев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военног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Что такое пропове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Нагорная проповедь)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истиане относятся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и, и почем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eastAsia="Calibri"/>
                <w:color w:val="000000"/>
                <w:sz w:val="28"/>
                <w:szCs w:val="28"/>
              </w:rPr>
              <w:t>Объяснить, чему учил Христос. Объяснить, чт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вляется духовны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кровищами. Рассказать, как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гатство христиане считаю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инным и вечны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истос и Е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ес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 так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воплощение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«Боговоплощение»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лгофа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то так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гочеловек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ём состояла жер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исуса Христа?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сказать о Рождеств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истове. Объяснить, что такое Боговоплощение. Объяснить, почему Христос не уклонил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распятия. Объяснить, почему крест стал символом христианства, и какой смысл христиане вкладывают в это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мв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сх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йт православие.ru -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http://days.pravoslavie.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ru/Life/life1204.html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http://pasxa.eparhia.ru/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вославные пост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праздни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йт Казанской епарх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же имею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ний обучающихс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, 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кже целев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н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военног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 Пасх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Воскресение)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 празднуют Пасху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 звучит пасхаль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ветствие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 звучи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схальный гимн?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истианский пос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eastAsia="Calibri"/>
                <w:color w:val="000000"/>
                <w:sz w:val="28"/>
                <w:szCs w:val="28"/>
              </w:rPr>
              <w:t>Объяснить, почему Иисуса Христа называют Спасителем. Объяснить, как христиане связывают свою судьбу с  воскресением Христ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сказать, в чём состоит смысл пасхального гимна. Рассказать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ём состоит смыс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истианского пост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вослав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ние 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ловек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http://www.kuraev.ru/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онерский 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акона Андрея Кураева</w:t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 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тешествие 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вор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а и челове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Библия, Ветх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ет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м челове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личается от животного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такое «внутренний мир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ловека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 чём заключает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обода для христианина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 Библия рассказывает 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исхождении душ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eastAsia="Calibri"/>
                <w:color w:val="000000"/>
                <w:sz w:val="28"/>
                <w:szCs w:val="28"/>
              </w:rPr>
              <w:t>Объяснить выражение «внутренний мир» человек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ить рассказ на тему «Как Бог подарил человеку душу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яснить выражение «болезни души». Объяснить, в чё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лючается свобода д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истианин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сть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кая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же имеющихс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ний обуч-с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риала, 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кже целев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н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военног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о христиан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читают добром, злом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ехом, что такое совесть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каяние, покаяни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Рассказать, как сове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сказывает человек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вильный выбор в поступках. Объяснить выражение «Челов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это животное, меюще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ть». Объяснить связь между выражениям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бессовестный человек» и «мёртвая душа». Рассказать, почему покаяние называю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лекарством душ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овед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1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, 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 целев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оведь», «скрижали»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заповеди были дан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ям через пророка Моисея?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, что такое «Десять заповедей» или «Закон Моисея». Рассказать, чт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 у воровства и убийства. Рассказать, как зависть гаси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. Отличать 10 заповед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я от заповедей блаженст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суса Хр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серди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радани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1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е имеющих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 обуч -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, 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 целев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 христиа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ют «ближним»? Как христианин долж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ситься к людям?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милосердие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лостын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, можно ли за милосердную помощь брать плату, и почему. Рассказать, чт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делать человеку, чтобы стать милосердным. Рассказать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уществуют д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сер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о эти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, 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 целев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этика»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правил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ческих отношен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неосуждение»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, почем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правило этики называется «золотое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улировать своё мнение: как уберечься от осуждения  других людей. Рассказать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е В.Полен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ешница», как Христос защитил женщ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fotopalomnik.ru/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йт для паломников и путешественников.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parhi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экскурс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чная и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,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и о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людя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ен храм, что они т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ают?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стро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храм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алтарь», «Царские врата», «икона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коностас», «канун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инание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словение»?. Что такое «церковно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ий язык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Рассказать, как устроен православный храм. Рассказать, что такое иконостас, и ка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ы в нём при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. Рассказать, может ли православный христианин молиться без иконы. Отлича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коне изображение Иисуса Христа и Божьей Матери. Объяснить значение выраж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занская Богоматерь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правила поведения в храме, и для чего они нужн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www.pravoslavie.ru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календар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е СМ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экскурс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чная и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,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и о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чём состоит отличие иконы от обыч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ой картины, и почему?  Зачем христиан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ы иконы, и как на иконах изображае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идимый мир?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яснить, как понятие света связано с понимание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 в христианств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, почему христиане считают возможны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ать невидимого Бога. Рассказать, кому молятся христиане, стоя перед икон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слова «нимб» и «л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учащихс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portfem.narod.ru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/p11aa1.html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работ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я итогов по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м: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shamshurina.ucoz.ru/publ/7-1-0-8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отови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, ка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т ви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х работ? Как пользоваться литературой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 источника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ь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ть нужну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ю и сделать вывод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кать требующую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с книгой, со статьей и другой информацией. Све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найденную информацию в последовательный общий тек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работу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с требования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устно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www.hristianstvo.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8"/>
                <w:szCs w:val="28"/>
              </w:rPr>
              <w:t xml:space="preserve">u/ </w:t>
            </w:r>
            <w:r>
              <w:rPr>
                <w:color w:val="000000"/>
                <w:sz w:val="28"/>
                <w:szCs w:val="28"/>
              </w:rPr>
              <w:t>Православ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ство. Катало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х ресурс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. урок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, ум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выков.  Это может быть выстав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, конкурс и т.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чего складывается оцен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й работ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сво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ую работу д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я. Отстаивать свою точку зрения. Аргументирова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от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ло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ь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, ум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выков; урок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о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ангелие, Пасха, храм и ик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о такой Иису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ос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знать: </w:t>
            </w:r>
            <w:r>
              <w:rPr>
                <w:color w:val="000000"/>
                <w:sz w:val="28"/>
                <w:szCs w:val="28"/>
              </w:rPr>
              <w:t>что такое Церков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ще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усь стал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ской страно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а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храм от других, узнавать изображение Иису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а и Пасхи на икона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истор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новения христианства в древнерусские земли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щения Рус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1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, 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 целев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такое подвиг, что такое жертвенность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«подвижническо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и архиепископа Лу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о- Ясенец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яснить слово «подвижник», «жертвенность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потреблять их в реч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ценности, ради которых люди жертвуют своим  временем, здоровьем, даже жизнью. Рассказать о гер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ед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ен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color w:val="000000"/>
                <w:sz w:val="28"/>
                <w:szCs w:val="28"/>
              </w:rPr>
              <w:t>Что так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оведь», «блаженство»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ет христиан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астливым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Объяснить, почем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е благодарны Иисусу Христу. Читать текст Заповед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енства с полны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м. Привод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исполнения эт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едей христиа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твор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ИПКРО, 201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чём, как и почему христиане  подражают Христу, чему радую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ы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Нарисовать кресты Иисуса Христа, апостолов Петра и Андрея. Правильно употреблять в речи слово «смирение». Объясн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е «Даром приняли –даром давай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 в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чём состоит христианское учение о Святой Троице? Что тако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ристианские доброде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чём они проявляются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ать на ико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ина изображение Святой Троиц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связь слов «вера» и «верность». Рассказать, ка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детели видит учащийся в самом себе и своих однокласс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ие 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ием суд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чём состои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христиан о Божием суде? Почем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е верят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мертие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Рассказать, как вера в Божий суд влияет на поступки христиан. Перечислить мотив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яющие христиан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ению добр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н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аст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астие, что так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ое Таинство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роисходит в храме во время Литург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Рассказать, че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ается история Ветхого Завета от истории Нового. Объяснить, как главная надежда христиан связана с Литурги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, в чём главное назначение Церк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 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color w:val="000000"/>
                <w:sz w:val="28"/>
                <w:szCs w:val="28"/>
              </w:rPr>
              <w:t>Кто такой монах, и почему люди идут в монахи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редставляет собой монастырь? Какие монастыри и лавры существуют на территор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Объяснить, чт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ет человек, ста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хом, и от чего о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ывается. Рассказать, какие крупные и известные монастыри действуют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Росс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ш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ина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, целев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ачества делают человека «выше» природы?  Какую ответственность несёт человек за сохранение природы.  В чём проявляется милосердное отнош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диалог на тем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ему человек ста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губитель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на природу?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своём домашнем питомце и о том, как ребён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тся о н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ск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учеб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заключ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а в церкви называе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нчание»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означает венец над молодожёнами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значает обручальное кольцо?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Рассказать, ка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 есть в семь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гося.Объяснить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поведение называется «хамским». Обсудить вопрос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зволяет ли совесть бросать постаревшего или заболевшего супруг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 заоч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и подвиг святых защитников Родин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война быва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й? Когда против общих недругов Росс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ражались разные народ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Объяснить, ка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ки недопустимы даже на войне. Рассказать, какие слова вдохновили Пересвета и Ослябю на участие в Куликовской битв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анин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color w:val="000000"/>
                <w:sz w:val="28"/>
                <w:szCs w:val="28"/>
              </w:rPr>
              <w:t>Какие заповед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ли первые люди от Творца?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ервородный грех? Что такое пост, и для чего он нужен христианин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Рассказать, ка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еди получили перв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от Творца. Объясн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е «работать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сть». Составить устный рассказ на тему «Какой труд вреден для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з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ного </w:t>
            </w:r>
            <w:r>
              <w:rPr>
                <w:sz w:val="28"/>
                <w:szCs w:val="28"/>
              </w:rPr>
              <w:t xml:space="preserve"> нацио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ссионального народа Росс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одуля ОПК в  рамках комплекс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курса«ОРКСЭ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ТОИПКРО, 2010).</w:t>
              <w:br/>
            </w:r>
            <w:r>
              <w:rPr>
                <w:rFonts w:eastAsia="Calibri"/>
                <w:sz w:val="28"/>
                <w:szCs w:val="28"/>
              </w:rPr>
              <w:t xml:space="preserve"> Эл. приложение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ику, урок №3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 выра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оложить за друг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». Рассказать, какие дела может совершать человек (даже ребёнок) на благо других людей, на благо своей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вор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ек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azbyka.ru/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циклопедия «Азбу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». Тексты Ветхого и Нового Заветов; рубрика «Чем отличаются религии? Будда. Мухаммед. Христо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отови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проект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виды творческих прое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т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ать нужн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ю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её, сдела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з проведё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, разработа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-33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 свои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ворчески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ботам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ресурсы по «ОРКСЭ» Катало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х ресурс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сторонне тему, по которой готовит выступление обучающий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color w:val="000000"/>
                <w:sz w:val="28"/>
                <w:szCs w:val="28"/>
              </w:rPr>
              <w:t>Владеть красиво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й речью, уме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вор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ект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ресурсы по «ОРКСЭ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ог православных ресурсов в сети Интерн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сторонне тему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торой готови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обучающий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 презентова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творческий проек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методическое обеспе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1. </w:t>
      </w:r>
      <w:r>
        <w:rPr>
          <w:bCs/>
          <w:i/>
          <w:iCs/>
          <w:color w:val="231F20"/>
          <w:sz w:val="28"/>
          <w:szCs w:val="28"/>
        </w:rPr>
        <w:t xml:space="preserve">Давыдова Н.В. </w:t>
      </w:r>
      <w:r>
        <w:rPr>
          <w:bCs/>
          <w:color w:val="231F20"/>
          <w:sz w:val="28"/>
          <w:szCs w:val="28"/>
        </w:rPr>
        <w:t>«Мастера»: Книга для чтения по истории православной культуры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М.: Издательский дом «Покров», 2004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2. </w:t>
      </w:r>
      <w:r>
        <w:rPr>
          <w:bCs/>
          <w:i/>
          <w:iCs/>
          <w:color w:val="231F20"/>
          <w:sz w:val="28"/>
          <w:szCs w:val="28"/>
        </w:rPr>
        <w:t xml:space="preserve">Зеньковский В.В. </w:t>
      </w:r>
      <w:r>
        <w:rPr>
          <w:bCs/>
          <w:color w:val="231F20"/>
          <w:sz w:val="28"/>
          <w:szCs w:val="28"/>
        </w:rPr>
        <w:t>«Психология детства». М.: Школа_Пресс, 1996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3. </w:t>
      </w:r>
      <w:r>
        <w:rPr>
          <w:bCs/>
          <w:i/>
          <w:iCs/>
          <w:color w:val="231F20"/>
          <w:sz w:val="28"/>
          <w:szCs w:val="28"/>
        </w:rPr>
        <w:t xml:space="preserve">Иванова С.Ф. </w:t>
      </w:r>
      <w:r>
        <w:rPr>
          <w:bCs/>
          <w:color w:val="231F20"/>
          <w:sz w:val="28"/>
          <w:szCs w:val="28"/>
        </w:rPr>
        <w:t>«Введение во храм слова»: Книга для чтения с детьми в школе и дома. М.: Школа-Пресс, 1994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4. </w:t>
      </w:r>
      <w:r>
        <w:rPr>
          <w:bCs/>
          <w:i/>
          <w:iCs/>
          <w:color w:val="231F20"/>
          <w:sz w:val="28"/>
          <w:szCs w:val="28"/>
        </w:rPr>
        <w:t xml:space="preserve">Лукашенко К. </w:t>
      </w:r>
      <w:r>
        <w:rPr>
          <w:bCs/>
          <w:color w:val="231F20"/>
          <w:sz w:val="28"/>
          <w:szCs w:val="28"/>
        </w:rPr>
        <w:t>«Сеятель». Третий и четвертый год обучения в школе и семье. 8_е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изд. СПб., 1914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5. </w:t>
      </w:r>
      <w:r>
        <w:rPr>
          <w:bCs/>
          <w:i/>
          <w:iCs/>
          <w:color w:val="231F20"/>
          <w:sz w:val="28"/>
          <w:szCs w:val="28"/>
        </w:rPr>
        <w:t xml:space="preserve">Пивоваров Б.И. </w:t>
      </w:r>
      <w:r>
        <w:rPr>
          <w:bCs/>
          <w:color w:val="231F20"/>
          <w:sz w:val="28"/>
          <w:szCs w:val="28"/>
        </w:rPr>
        <w:t>«Православная культура России». Новосибирск, 2002; 2_е изд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Новосибирск, 2010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6. </w:t>
      </w:r>
      <w:r>
        <w:rPr>
          <w:bCs/>
          <w:i/>
          <w:iCs/>
          <w:color w:val="231F20"/>
          <w:sz w:val="28"/>
          <w:szCs w:val="28"/>
        </w:rPr>
        <w:t xml:space="preserve">Ушинский К.Д. </w:t>
      </w:r>
      <w:r>
        <w:rPr>
          <w:bCs/>
          <w:color w:val="231F20"/>
          <w:sz w:val="28"/>
          <w:szCs w:val="28"/>
        </w:rPr>
        <w:t>«Родное слово»: Книга для детей и родителей. М.: Лествица, 2003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7. </w:t>
      </w:r>
      <w:r>
        <w:rPr>
          <w:bCs/>
          <w:i/>
          <w:iCs/>
          <w:color w:val="231F20"/>
          <w:sz w:val="28"/>
          <w:szCs w:val="28"/>
        </w:rPr>
        <w:t xml:space="preserve">Ушинский К.Д. </w:t>
      </w:r>
      <w:r>
        <w:rPr>
          <w:bCs/>
          <w:color w:val="231F20"/>
          <w:sz w:val="28"/>
          <w:szCs w:val="28"/>
        </w:rPr>
        <w:t>«Детский мир» и хрестоматия: В 2_х кн. М.: Лествица, 2003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8. </w:t>
      </w:r>
      <w:r>
        <w:rPr>
          <w:bCs/>
          <w:i/>
          <w:iCs/>
          <w:color w:val="231F20"/>
          <w:sz w:val="28"/>
          <w:szCs w:val="28"/>
        </w:rPr>
        <w:t xml:space="preserve">Ушинский К.Д. </w:t>
      </w:r>
      <w:r>
        <w:rPr>
          <w:bCs/>
          <w:color w:val="231F20"/>
          <w:sz w:val="28"/>
          <w:szCs w:val="28"/>
        </w:rPr>
        <w:t>«О нравственном элементе в воспитании» // Ушинский К.Д. Собрание сочинений: В 11_ти тт. Т. 2. Педагогические статьи. 1857–1861 гг. М._Л.,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1948. С. 425–488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9. </w:t>
      </w:r>
      <w:r>
        <w:rPr>
          <w:bCs/>
          <w:i/>
          <w:iCs/>
          <w:color w:val="231F20"/>
          <w:sz w:val="28"/>
          <w:szCs w:val="28"/>
        </w:rPr>
        <w:t xml:space="preserve">Ушинский К.Д. </w:t>
      </w:r>
      <w:r>
        <w:rPr>
          <w:bCs/>
          <w:color w:val="231F20"/>
          <w:sz w:val="28"/>
          <w:szCs w:val="28"/>
        </w:rPr>
        <w:t xml:space="preserve">«Нравственное влияние как главная задача воспитания» // </w:t>
      </w:r>
      <w:r>
        <w:rPr>
          <w:bCs/>
          <w:i/>
          <w:iCs/>
          <w:color w:val="231F20"/>
          <w:sz w:val="28"/>
          <w:szCs w:val="28"/>
        </w:rPr>
        <w:t>Ушинский К.Д. «Избранные педагогические сочинения»: В 2_х тт. Т. 1. М., 1953.</w:t>
      </w:r>
    </w:p>
    <w:p>
      <w:pPr>
        <w:pStyle w:val="Normal"/>
        <w:autoSpaceDE w:val="false"/>
        <w:jc w:val="both"/>
        <w:rPr>
          <w:bCs/>
          <w:i/>
          <w:i/>
          <w:iCs/>
          <w:color w:val="231F20"/>
          <w:sz w:val="28"/>
          <w:szCs w:val="28"/>
        </w:rPr>
      </w:pPr>
      <w:r>
        <w:rPr>
          <w:bCs/>
          <w:i/>
          <w:iCs/>
          <w:color w:val="231F20"/>
          <w:sz w:val="28"/>
          <w:szCs w:val="28"/>
        </w:rPr>
        <w:t>С. 327–332.</w:t>
      </w:r>
    </w:p>
    <w:p>
      <w:pPr>
        <w:pStyle w:val="Normal"/>
        <w:autoSpaceDE w:val="false"/>
        <w:jc w:val="both"/>
        <w:rPr>
          <w:bCs/>
          <w:i/>
          <w:i/>
          <w:iCs/>
          <w:color w:val="231F20"/>
          <w:sz w:val="28"/>
          <w:szCs w:val="28"/>
        </w:rPr>
      </w:pPr>
      <w:r>
        <w:rPr>
          <w:bCs/>
          <w:i/>
          <w:iCs/>
          <w:color w:val="231F20"/>
          <w:sz w:val="28"/>
          <w:szCs w:val="28"/>
        </w:rPr>
        <w:t>10. «Молитвы русских поэтов». XI–XIX: Антология / Автор-составитель В.И.Калугин. М.: Издательский дом «Вече», [2010]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231F20"/>
          <w:sz w:val="28"/>
          <w:szCs w:val="28"/>
        </w:rPr>
        <w:t>11. «Круг Лета Господня». Времена года. Православные праздники: Антология русской поэзии: В 4_х кн. Приложение: Методическое пособие по основам красноречия. М.: Храм Христа Спасителя, 2009.</w:t>
      </w:r>
      <w:r>
        <w:rPr>
          <w:bCs/>
          <w:color w:val="231F20"/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palomnik.ru/" TargetMode="External"/><Relationship Id="rId3" Type="http://schemas.openxmlformats.org/officeDocument/2006/relationships/hyperlink" Target="http://www.eparhia-tmb.ru/" TargetMode="External"/><Relationship Id="rId4" Type="http://schemas.openxmlformats.org/officeDocument/2006/relationships/hyperlink" Target="http://shamshurina.ucoz.ru/publ/7-1-0-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24:00Z</dcterms:created>
  <dc:creator>BEST</dc:creator>
  <dc:description/>
  <cp:keywords/>
  <dc:language>en-US</dc:language>
  <cp:lastModifiedBy>Обойщикова Е.Д.</cp:lastModifiedBy>
  <cp:lastPrinted>2012-09-03T17:19:00Z</cp:lastPrinted>
  <dcterms:modified xsi:type="dcterms:W3CDTF">2013-10-10T09:17:00Z</dcterms:modified>
  <cp:revision>10</cp:revision>
  <dc:subject/>
  <dc:title/>
</cp:coreProperties>
</file>