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к ОРКСЭ, модуль «Основы православной культур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– Танешкин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Ш № 4, г. Тут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– 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е христианина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учащихся с христианскими взглядами на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представление о месте человека в приро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ышление школьников в ходе ответов на вопросы по тек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любовь к природе, милосердное отношение к живот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ное чтение, окружающий мир (приёмы смыслового чтения – работа с текстом, работа со словарём, составление кластера; выполнение тестовой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ы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, рабочая программа, И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«Сотворение мира», презентация «Храм природы», раздаточный матер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даниями для индивидуальной и групповой работы, картинки с изображением животных, растени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7"/>
        <w:gridCol w:w="2979"/>
        <w:gridCol w:w="3229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знания, понимания ответственности каждого человека в деле сохранения природ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осуществлять самоконтроль и контроль результатов работы партнёр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логическими действиями анализа, синтеза, сравн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ность слушать собеседника, вести диалог, признавать возможность существования других точек зрения.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готовности принятия ценности природного мир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знание связи окружающей среды и челове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тремления     к красо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8"/>
        <w:gridCol w:w="2865"/>
        <w:gridCol w:w="4072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ятельность учителя, применяемые методы и приемы работы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ятельность обучающихся с указанием форм организации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I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Мотив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познавате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еятельности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О каком храме рассказала Са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Как думаете, о чём будем говори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бщение темы урока, чтение сл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лажен, иже и скоты милу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начение этих слов из Библии постараемся понять в течение уро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Флипчарт – слайды 1 и 2. 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Ученик читает стихотворение С.Смирнова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«Есть просто храм, есть храм науки, а есть ещё природы храм…»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 демонстрацией  презентации «Храм прир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II этап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Актуализация необходимых знаний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адаё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о для вас означает слово «природ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Какие ассоциации возникают, когда произносите слово «природ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Составим кластер. «Природа – это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Ф. – слайд 4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Отвечают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оставляют кластер на 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На доске иллюстрации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с изображением объектов природы.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III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Организация познаватель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еятельности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1. Выявление и фиксация учащимися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Способ вы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из затруд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(использование источника информации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одводит ито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Природа – самое удивительное, что нас окруж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адаё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Кто же является творцом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редлагает прочитать отрывок из текста учебника, дающи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а вопрос ( 1 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Ф. – слайд 5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Ответы детей, различные версии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итают отрывок текста, находят ответ на вопрос. Формулируют отв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2. Приобретение детьми нового знания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С христианской точки зрения мир сотворил Б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Как же это происходи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едлагает посмотреть презентацию, дающую ответ на вопрос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емонстрация подготовленным учеником презентации «Сотворение мира»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3. Обсуждение ситуаций, выявление способов решения проблем.</w:t>
            </w:r>
          </w:p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Бог сотворил мир и отдал его в рук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Как же должен относиться человек к миру, данному ему бо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А теперь прочитаем, как  об этом сказано в следующем отрывке (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Что значит «сохраним мир» и «приумножим…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Природу надо не только беречь, но и знать её законы, соблюдать их. Не соблюдение законов природы может привести к непредсказуемым ит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Прочитайте, как об этом рассказывает наш 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 3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одведение итога прочит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Почему человек стал губительно воздействовать на приро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Что может произойти, если люди будут видеть в природе только источник обогащ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Ф. – 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Вернёмся к наше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Ф. – 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Можно ли сказать, что человек является главным звеном в этом цепи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Чем для человека является при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Вот как об этом трактует учебник (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Кратко сформулируйте отве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Ф. – слайд 8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А кем, по-вашему, является человек для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 xml:space="preserve">Ф. – слайд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Рассмотрите иллюстрацию. Прочитайте название. Что означает слово «пастырь»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Теперь, зная значение слова, можете предположить, кем же для природы является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 христианской точки з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Почему именно человек должен заботиться о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О бережном отношении к природе написано много произведений. Послушайте одн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из них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тветы детей, высказывания с опорой на имеющиеся знания и личный опыт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ение отрывк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едположения, выявление правильного объясне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тение отрывк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Дети отвечают на вопросы, формулируют основную мысль, фиксируют на ИД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Работают с кластером. Отвечают на вопросы, выводят правильный ответ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(человек – часть природы)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ыдвиг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Читают отрывок, формулируют ответ, сравнивают свою формулировку с за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а ИД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Рассматривают иллюстрацию на слай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Находят лексическое значение слова «пастырь» в Толков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Зачитывают из текста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еник читает стихотвор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Если я сорву цветок…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IV этап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Первичное закрепление (групповая работа)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едлагает выполнить задания в группах. Тест 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Учащиеся работают в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с тестам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едставляют итог своей работы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V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Реализация эмоциональной направленност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Создание ситуации успех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Есть такое слово «милосердие». Как вы его пони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Что значит быть милосер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Случалось ли в вашей жизни проявление милосердия к кому-нибу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 А ещё есть понятие «христианское милосерд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Ф. – слайд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Как думаете, может ли отличаться милосердие от христианского милосер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Прочитайте, как  понимают милосердие христиане. Сравните свои ответы с текстом учебника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( 5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Перечитайте ещё раз слова «Блажен, иже и скоты милу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Ф. – слайд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Вспомните значение слова «блажен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Как же можно назвать милосердного человека?  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Ответы детей, сообщения о своих жизненных ситуациях и наблюдениях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с проявлением милосерд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Читают отрывок, высказывают свои предположения, сравнивают свои предположения с прочитанным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аботают с учебником, находят значение слова «блажен» на с.64. Произносят фразу, заменяя слово «блажен» на слово «счастлив»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Чтение подготовленными учениками стихотворения Р.Рождественского «Просьба», прослушивание песни                 А.Н. Пахмутовой на сло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Р. Рождественского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VI этап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Закрепление. Самостоятельная работа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Выполните задания. Тест 2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ыполняют задания, предложенные учител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VII этап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Подведение итогов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О чём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8"/>
                <w:szCs w:val="28"/>
              </w:rPr>
              <w:t>Ф. – слайд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Что такое милосерд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о отношению к природе?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Ответы детей с опорой на план слайда.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VIII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Рефлексия учебной деятельности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Оценивание учащимися собственной деятельности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ыявление затруднений как направление будущей учебной деятельности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- Поделитесь своими впечатлениями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- Оцените сво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с помощью смайл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Учитель даёт оценку работы детей на уроке. 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Обмен впечатления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Учащиеся дают оценку своей работы на уроке, работы  в группах с помощью смайликов.  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берт Рождественский. Прос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ная птица в руки не дав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ная птица птицей остав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сон давнишний до сих пор мне сн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аве кровавой вздрагивает пт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тицы, рыбы и зв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души людям смот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ы их жалейте,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е убивайте з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небо без птиц — не не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 море без рыб — не м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И земля без зверей — не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е земля, не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-исполины, люди-велик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у вас винтовки, сети и капк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у вас бесстрашье, сила есть нав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лжно быть сердце — сердце человеч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-человеки, страны и нар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еперь навечно должник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с этим долгом как-то расплат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расправит крылья раненая пт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. Собаки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Если я сорву цветок…»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я сорву цвет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ты сорвешь цветок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се - и я, и 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мы сорвем цв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останутся пус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еревья, и кусты..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будет красо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будет добро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только я и ты -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мы сорвем цветы.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А. Смир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просто хр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храм нау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сть еще природы хр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ветами, тянущими ру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стречу солнцу и ветр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свят в любое время го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т для нас в жару и сты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ходи сюда, будь сердцем чуто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оскверняй его святы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с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Как может проявляться «образ божий» в человеке по отношению к природе?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ог повелевает миром, так и человек должен стремиться подчинить этот мир себе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человек будет походить на Бога, то вся природа будет стремиться подчиняться ему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ог сотворил и благоустроил этот мир, так и человек должен стараться делать мир вокруг себя краше, добрее,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Должен ли человек быть ответственным за окружающий его мир?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потому что человек может жить отдельно от приро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потому что Бог повелел человеку быть ответственным за мир и человек должен исполнять этот завет с прилежанием и благогове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потому что человек должен брать от мира и от природы всё, что только можно, а ответственность за мир будет мешать е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ак человек должен относиться к природе?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, пытаясь сохранить её первозданную чисто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любовью. Не только сохранять красоту природы, но и стараться облагородить её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и, то есть брать от природы всё, что она даёт, и не заботиться о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чит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поставлен Богом, чтобы______________________________  природ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ничтожать, использовать, оберег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у очень часто называют ______________________________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тушка, бабушка, тёт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заботится о человеке, если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еловек ничего не делает, человек трудится, человек ждёт от    природы заботы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5:00Z</dcterms:created>
  <dc:creator>USER</dc:creator>
  <dc:description/>
  <dc:language>en-US</dc:language>
  <cp:lastModifiedBy>USER</cp:lastModifiedBy>
  <dcterms:modified xsi:type="dcterms:W3CDTF">2016-02-09T13:25:00Z</dcterms:modified>
  <cp:revision>2</cp:revision>
  <dc:subject/>
  <dc:title/>
</cp:coreProperties>
</file>