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lineRule="auto" w:line="240"/>
        <w:ind w:left="13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андра Дмитриевна Шарова </w:t>
      </w:r>
    </w:p>
    <w:p>
      <w:pPr>
        <w:pStyle w:val="Pa14"/>
        <w:spacing w:lineRule="auto" w:line="240"/>
        <w:ind w:left="130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утаев, Ярославская область</w:t>
      </w:r>
    </w:p>
    <w:p>
      <w:pPr>
        <w:pStyle w:val="Pa13"/>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3"/>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Живительная сила слова последнего старца</w:t>
      </w:r>
    </w:p>
    <w:p>
      <w:pPr>
        <w:pStyle w:val="Pa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рхимандрит Павел (Груздев) и его днев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мандрита Павла (Груздева) (1910–1996) называют последним старцем России. Его имя почитаемо на Валааме и на Афоне, в Москве и в Петербурге, на Украине и в Сибири…</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я родина отца Павла – уездный город Молога. Земля эта, как из</w:t>
        <w:softHyphen/>
        <w:t>вестно, затоплена водами Рыбинского рукотворного моря. Вынужденный пе</w:t>
        <w:softHyphen/>
        <w:t>реселенец, а затем изгнанник, лагерник, он отбыл срок наказания за веру –11 лет – и снова вернулся на мологскую землю, точнее, то, что от нее ос</w:t>
        <w:softHyphen/>
        <w:t>талось после затопления. Здесь, в селе Верхне-Никульском, он прослужил священником почти тридцать три года при храме Святой Троицы (Некоуз</w:t>
        <w:softHyphen/>
        <w:t>ский район Ярославской области). Последние три с половиной года, уйдя на покой, старец прожил в Тутаеве, при Воскресенском соборе. Сюда к ба</w:t>
        <w:softHyphen/>
        <w:t>тюшке приезжали люди за советом и утешением и уходили, обогащенные крупицами выстраданного, а потому неложного духовного опыта.</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изни Павел Груздев был прославлен многими дарами. Среди всех даров архимандрита Павла замечателен дар рассказчика. Все, кто беседо</w:t>
        <w:softHyphen/>
        <w:t>вал с ним, слушал его простую речь, отмечают, что он исцелял собеседника живительной силой слова. Все, кто общался с батюшкой, вспоминают, что уезжали от отца Павла «как на крыльях», настолько преображался их ду</w:t>
        <w:softHyphen/>
        <w:t>ховный мир.</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У отца Павла была присказка: «Где родился – там и пригодился. А умру –от вас не уйду!» Действительно, отец Павел (Груздев) остался в памяти тех, кто знал его. А тот, кому не довелось общаться с батюшкой, имеют возмож</w:t>
        <w:softHyphen/>
        <w:t>ность прочитать его дневниковые записи и почувствовать духовную силу его слова.</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подвижничества о. Павла состояла в том, что батюшка юродствовал. Собственно говоря, юродство – это была его глубокая оппо</w:t>
        <w:softHyphen/>
        <w:t>зиция по отношению к действующей власти и одновременно его защита. Ба</w:t>
        <w:softHyphen/>
        <w:t>тюшка говорил так: «Если я юродствовать не буду, так меня опять посадят». Об это юродство Христа ради разбивались и доносы, и наветы, и проверки властей, и даже указы архиереев. «Сиди, лягушка, в луже – не было бы хуже!» – часто повторял отец Павел. И сам первый выполнял этот здравый совет. А еще говорил: «Подальше от царей – голова целей!» И добавлял шутливо: «Поближе к кухне, где сытней».</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Еще со времен незатопленной Мологи полюбил отец Павел меткую поговорку, присказку. С годами эта любовь углублялась и крепла. К тому же сама эпоха располагала к иносказательной речи. Когда нельзя говорить правду, приходится говорить притчами.</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А пословица созвучна притче. Не зря говорят в народе: «Эта притча ко</w:t>
        <w:softHyphen/>
        <w:t>роче носа птичья». И юродство архимандрита Павла сосредоточило в себе многовековую энергетику притчи – как народной, так и евангельской.</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Речь отца Павла была краткой, экономной и образной. Он не вдавался в подробности, почему не хочет говорить на некоторые темы, а отвечал прос</w:t>
        <w:softHyphen/>
        <w:t xml:space="preserve">то: «Пуганая ворона куста боится». </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И вот едешь к нему – думаешь, сейчас всю правду-истину скажет! – вспоминал один священник. – А он анекдот закатит или сказку какую-то…»</w:t>
      </w:r>
      <w:r>
        <w:br w:type="page"/>
      </w:r>
    </w:p>
    <w:p>
      <w:pPr>
        <w:pStyle w:val="Pa4"/>
        <w:jc w:val="both"/>
        <w:rPr>
          <w:rFonts w:ascii="Times New Roman" w:hAnsi="Times New Roman" w:cs="Times New Roman"/>
          <w:color w:val="000000"/>
          <w:sz w:val="28"/>
          <w:szCs w:val="28"/>
        </w:rPr>
      </w:pPr>
      <w:r>
        <w:rPr>
          <w:rFonts w:cs="Times New Roman" w:ascii="Times New Roman" w:hAnsi="Times New Roman"/>
          <w:color w:val="000000"/>
          <w:sz w:val="28"/>
          <w:szCs w:val="28"/>
        </w:rPr>
        <w:t>Но каждая прибаутка имела свой иносказательный смысл, обращенный к собеседнику. И смысл этот понимал только тот, к кому и было обращено это слово. Никто в толк не возьмет, о чем говорится, но тот, к кому относятся батюшкины речи, – тот все прекрасно понимает.</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отца Павла, если в этом была необходимость, били не в бровь, а в глаз. Батюшка и в свой адрес, когда стал полнеть под старость, шутил так: «Был я конек, а теперь горбунок».</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е было открыто о. Павлу, потому что сам он был чист и, юрод-ствуя, прикрывал свою святость. Велик был монашеский путь архимандри</w:t>
        <w:softHyphen/>
        <w:t>та Павла, и самым великим счастьем было сохранить православную веру, пронести ее через все испытания, сберечь среди клеветы, доносов, зависти, всякой нечистоты людской. А испытаний на его жизненном пути было нема</w:t>
        <w:softHyphen/>
        <w:t>ло: безбожные годы в стране, тюрьмы, лагеря. И единственным завещанием архимандрита Павла были его слова: «Храните православную веру!»</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елось попов, как клопов, и все кусаются! – говорил батюшка в проповедях. – Одного корысть заела, у другого – жена как сатана! Ну а мы –что же? Веруем, Господи, помоги нашему неверию!»</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Отец Павел подчеркивал, что попов много, а батюшек мало. Конечно, если в стране десятилетиями уничтожалось все живое, талантливое – и не только в Русской Православной Церкви, а во всех областях общественной жизни – что могло остаться?</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е и культурное оскудение наблюдалось в те годы во всем. Очень хорошо сказала об этом ровесница о. Павла, которой он предсказал жить более 90 лет: «Сейчас все грамотные, а культуры нет. А раньше грамоты не знали, а были культурными людьми».</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Об этом же читаем в дневниках о. Павла: «Многие красиво говорят и пишут, но грубо живут».</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 что вы ко мне приехали, я же дурак неграмотный! – говорил ба</w:t>
        <w:softHyphen/>
        <w:t xml:space="preserve">тюшка Павел. </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Совсем по-другому воспринимаются эти слова, когда вникаешь в их на</w:t>
        <w:softHyphen/>
        <w:t>стоящее значение. Порой батюшка выражался грубовато, но жил и верил искренно и возвышенно. И это возвышенное состояние души очень чувс</w:t>
        <w:softHyphen/>
        <w:t>твовалось и передавалось другим людям даже тогда, когда батюшка не уте</w:t>
        <w:softHyphen/>
        <w:t>шал, а наоборот, обличал и бранил. Вот как вспоминает о батюшке одна тутаевская жительница: «Вот отругает тебя последними словами и в то же время возвысит – я не знаю, как это у него получалось. И не обидно, и на душе светло», – так говорят многие. «Золото везде чувствуется и везде проглянет, даже несмотря на шероховатость, – учили оптинские старцы. – А другой, как ни кудрявься, золотом не будет!»</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Так и отец Павел, хоть и прошел свой жизненный путь босиком, с холщо</w:t>
        <w:softHyphen/>
        <w:t xml:space="preserve">вой сумой за плечами, но «золото везде проглянет»! Особенно эти золотые и алмазные россыпи видны в батюшкиных тетрадях. Наедине с собою нет </w:t>
      </w:r>
      <w:r>
        <w:rPr>
          <w:rFonts w:cs="Times New Roman" w:ascii="Times New Roman" w:hAnsi="Times New Roman"/>
          <w:b/>
          <w:bCs/>
          <w:color w:val="000000"/>
          <w:sz w:val="28"/>
          <w:szCs w:val="28"/>
        </w:rPr>
        <w:t xml:space="preserve"> </w:t>
      </w:r>
      <w:r>
        <w:br w:type="page"/>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юродствовать. Чистая высокая вера, молитвенная нежная душа открыто изливаются на рукописных страницах дневников отца Павла.</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е старинные по времени написания строчки относятся к еще не затопленной Мологе. Здесь и какие-то монастырские стихи, и сказания, и даже отдельный листочек с карандашным детским рисунком и надписью ру</w:t>
        <w:softHyphen/>
        <w:t>кой о. Павла: «Этот рисунок нарисовал Шурик Груздев в 1935 году». Млад</w:t>
        <w:softHyphen/>
        <w:t>шему брату отца Павла Александру было в то время три года.</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о в целом дневниковые тетради тех лет погибли. Часть их была изъята при обыске и аресте отца Павла в 1941 году, часть сгорела в печке. Как вспоминают родные, «мама очень боязливая была, все пожгла – тетрадки, открытки монастырские…»</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лагерей отец Павел сохранил привычку собирать в тетради мо</w:t>
        <w:softHyphen/>
        <w:t>литвенные тексты, переписывать акафисты – в 50-х годах церковные книги были большой редкостью. В дневниках батюшки вы найдете записанные им по памяти старинные преданья, духовные стихи, песни… Александр Алексан</w:t>
        <w:softHyphen/>
        <w:t>дрович Груздев, младший брат отца Павла, рассказывал о батюшке: «Все он по ночам писал что-то… Вон сколько перьев осталось после него исписан</w:t>
        <w:softHyphen/>
        <w:t>ных, там в коробочке лежат!»</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Ушли в далекое прошлое ученические перья и чернильницы. Батюшка же как научился в детстве в монастырской школе писать деревянной ручкой с железным перышком на конце, обмакивая его в чернила, так и потом не при</w:t>
        <w:softHyphen/>
        <w:t>знавал авторучек – писал только перьями, изредка простым карандашом.</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смотришь на дневниковые записи о. Павла, поражаешься тому, как человек, имевший за плечами только два класса монастырской школы, так каллиграфически, буковка к буковке, красиво и грамотно мог написать. Отец Павел любил старославянское письмо, и все даты в дневнике он обоз</w:t>
        <w:softHyphen/>
        <w:t>начал по старому и новому стилю, как в церковном календаре.</w:t>
      </w:r>
    </w:p>
    <w:p>
      <w:pPr>
        <w:pStyle w:val="Pa4"/>
        <w:ind w:firstLine="340"/>
        <w:jc w:val="both"/>
        <w:rPr/>
      </w:pPr>
      <w:r>
        <w:rPr>
          <w:rFonts w:cs="Times New Roman" w:ascii="Times New Roman" w:hAnsi="Times New Roman"/>
          <w:color w:val="000000"/>
          <w:sz w:val="28"/>
          <w:szCs w:val="28"/>
        </w:rPr>
        <w:t>Дневники архимандрита Павла – явление настолько своеобразное, что ими зачитывались все, кому батюшка считал возможным дать их прочитать. То, что дошло до наших дней, очень малая часть из тех записей, которые вел о. Павел на протяжении всей своей жизни, пока позволяло зрение.</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Эти тетрадки, то в клеточку, то в линейку – в те времена они стоили 2–3 копейки (соответственно по 12 и 18 листов) – позднее были собраны отцом Павлом по несколько штук под твердый переплет. Получалась книга. Отец Павел украшал титульный лист изображением Пресвятой Троицы или Жи</w:t>
        <w:softHyphen/>
        <w:t>вотворящего Креста, ликом Божией Матери или различных святых.</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подписывал: «Сия книга принадлежит иеромонаху Павлу Груз</w:t>
        <w:softHyphen/>
        <w:t>деву» – следовательно, это первая половина 60-х годов. Или в конце тетра</w:t>
        <w:softHyphen/>
        <w:t>ди указывал: «Писал сию книгу многогрешный чернец игумен Павел (Груз</w:t>
        <w:softHyphen/>
        <w:t>дев)». Это уже конец шестидесятых – семидесятые годы. В дневниковых записях отца Павла вы найдете акафисты, службы, тропари, песнопения, стихи, пословицы, сказания, изречения святых отцов…</w:t>
      </w:r>
      <w:r>
        <w:br w:type="page"/>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уединенных записях чувствуется и чисто монашеская потребность к духовному труду, и, конечно же, огромный интерес к народной речи. Здесь вы найдете и заметки о повседневной жизни, которая то и дело вторгается в различные исторические и церковные сведения. Среди акафистов и молитв можно встретить и такую запись: «9 мая у грачей появились дети. Орут на все село, но тепло не ахти». По два ведра картошки варил, бывало, отец Павел для голодных грачей у себя в Верхне-Никульском.</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лучше представить себе содержание и форму дневниковых запи</w:t>
        <w:softHyphen/>
        <w:t>сей батюшки, приведу фрагмент из воспоминаний, который оставил один из его духовных сыновей: «Да, батюшка давал мне читать свои дневники. Такие интересные! И какая площадь у острова Валаам, и сколько весит большой колокол Юрьевского монастыря, и как звали бабу, которая пустила его в Спасо-Преображенский собор на Валааме…</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Или – мне очень понравилось – я даже выписал:</w:t>
      </w:r>
    </w:p>
    <w:p>
      <w:pPr>
        <w:pStyle w:val="Pa22"/>
        <w:spacing w:before="40" w:after="0"/>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 любезный! Ты живи:</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лохим мыслям и желаньям</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дце двери затвори!</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Читай Иисусову молитву</w:t>
      </w:r>
    </w:p>
    <w:p>
      <w:pPr>
        <w:pStyle w:val="Pa24"/>
        <w:spacing w:before="0" w:after="40"/>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Да поменьше говори.</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Те несколько тетрадей, что дошли до наших дней, как раз и представляют собой такое очень своеобразное смешение текстов, стилей, дат…</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ропаря Хитону Господню – стишок «Весна красная». После раз</w:t>
        <w:softHyphen/>
        <w:t>мышлений о внутренней брани («Мы, монахи, и денно и нощно…») идет загад</w:t>
        <w:softHyphen/>
        <w:t>ка: «За то, что завял он зеленым в чулане, зимой отхлестал он хозяина в бане» (березовой веник). На одной странице с митрополитом Иоанном Тобольским, всея Сибири чудотворцем, приклеены фотографии пяти-шестилетних карапу</w:t>
        <w:softHyphen/>
        <w:t>зов и подпись под ними рукой о. Павла: «Молодые хозяева страны».</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асколько непосредственным был батюшка в жизни, настолько же ис</w:t>
        <w:softHyphen/>
        <w:t>кренне он выражал свои эмоции и в дневниках.</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писях о. Павла богослужебная и будничная жизнь протекают порой совершенно неразделимо.</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Дневники о. Павла в целом представляют собой то же самое иносказа</w:t>
        <w:softHyphen/>
        <w:t>ние – то поэтическое, то ироническое, – которое так выручало батюшку в повседневной жизни. Ведь и в дневниках, написанных в то время, всю прав</w:t>
        <w:softHyphen/>
        <w:t>ду не скажешь. Отец Павел рисковал уже тем, что вел эти записи. Ведь в любое время могли к нему прийти с обыском незваные гости, и тогда беда…</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о все-таки мысли и раздумья, которые волновали батюшку, различ</w:t>
        <w:softHyphen/>
        <w:t>ные житейские наблюдения стремился он изложить на бумаге. Эти записи интересны еще и тем, что, нередко не называя конкретных лиц и событий, о. Павел дает обобщенный образ или явление.</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щи красоты, а ищи доброты», – учил о. Павел в своих записях. Все как-то по-особенному в его тетрадях: добро и зло, счастье и беда, радость и </w:t>
      </w:r>
      <w:r>
        <w:br w:type="page"/>
      </w:r>
    </w:p>
    <w:p>
      <w:pPr>
        <w:pStyle w:val="Pa4"/>
        <w:jc w:val="both"/>
        <w:rPr>
          <w:rFonts w:ascii="Times New Roman" w:hAnsi="Times New Roman" w:cs="Times New Roman"/>
          <w:color w:val="000000"/>
          <w:sz w:val="28"/>
          <w:szCs w:val="28"/>
        </w:rPr>
      </w:pPr>
      <w:r>
        <w:rPr>
          <w:rFonts w:cs="Times New Roman" w:ascii="Times New Roman" w:hAnsi="Times New Roman"/>
          <w:color w:val="000000"/>
          <w:sz w:val="28"/>
          <w:szCs w:val="28"/>
        </w:rPr>
        <w:t>уныние – любой совет архимандрита Павла несет отпечаток особой жиз</w:t>
        <w:softHyphen/>
        <w:t>ненной правды. Его советы далеки от назидания и обращены прежде всего к самому себе. Это именно дневниковая, потаенная, глубоко личная духовная жизнь. Но в то же время это иносказательно-сокровенные советы инока, который знает, что «наука наук и художество художеств есть монашеская жизнь». Отец Павел говорил так: «Все видят монаха скачущим, никто не видит плачущим».</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Откуда черпал батюшка такое множество пословиц и поговорок, муд</w:t>
        <w:softHyphen/>
        <w:t xml:space="preserve">рых изречений и песен, стихов и сказаний? Конечно, несметные сокровища монастырского фольклора он вынес еще со времен Мологи – у батюшки была совершенно необыкновенная память. </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о многое он сознательно собирал и записывал в свои тетради, как бы складывая необходимые вещи в холщовую дорожную суму. Сохранились отдельные листочки, где, например, отец Павел выписывал из какого-то сборника пословицы в алфавитном порядке. Услышит частушку, песню или стишок – запишет, да еще в 2–3 экземплярах. Батюшка любил покупать в букинистических магазинах старые дореволюционные книги и журналы. Очень многое он переписал из таких изданий, как «Русский паломник», «Душеполезный собеседник» и другие. При этом всегда делал ссылку – от</w:t>
        <w:softHyphen/>
        <w:t>куда, какой год издания, иногда указывал даже страницы.</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в дневниках отца Павла встречаются такие классические стихот</w:t>
        <w:softHyphen/>
        <w:t>ворения, как «Молитва» М. Ю. Лермонтова или «У врат обители святой…». Можно сказать, что батюшка черпал отовсюду, где течет живая вода, мудрое слово, светлую мысль.</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И у самого батюшки была тяга к поэзии. Но поскольку записи дневни</w:t>
        <w:softHyphen/>
        <w:t>ковые, он нигде почти не отмечал свое авторство. Только несколько стихот</w:t>
        <w:softHyphen/>
        <w:t>ворений имеют указание на это: «О. Павел! 12 ноября 1962 г.» – день мо</w:t>
        <w:softHyphen/>
        <w:t>нашеского пострига; автобиографическое стихотворение «Под гнетом горя и неволи», а также «Истинное происшествие с нашей Ниной, когда у нее не ночевали дома овцы». Известно еще одно авторское стихотворение – «Ака</w:t>
        <w:softHyphen/>
        <w:t>фист самовару»:</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Радуйся самоварче-варче,</w:t>
      </w:r>
    </w:p>
    <w:p>
      <w:pPr>
        <w:pStyle w:val="Pa24"/>
        <w:spacing w:before="0" w:after="40"/>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Монашеский угодниче!</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о словам духовных чад отца Павла, этот «Акафист» сочинен батюшкой совместно с владыкой Никодимом (Ротовым), когда тот был ярославским архи</w:t>
        <w:softHyphen/>
        <w:t>ереем. Очень любил о. Павел петь песни. Самая любимая его песня – «Ветка». Некоторые песни, которые любил петь батюшка, вы найдете в его дневниках. И конечно, самым большим сокровищем, которым так блистательно владел ар</w:t>
        <w:softHyphen/>
        <w:t>химандрит Павел, был великолепный русский язык – та могучая стихия народ</w:t>
        <w:softHyphen/>
        <w:t>ной речи, в которой сливались воедино и песенное, и церковное начало.</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у для примера строки из рассказа о. Павла (Груздева) «Малень</w:t>
        <w:softHyphen/>
        <w:t xml:space="preserve">кий звонарь»: «Забираемся мы на колокольню, ночью звезды и луна </w:t>
      </w:r>
    </w:p>
    <w:p>
      <w:pPr>
        <w:pStyle w:val="Pa4"/>
        <w:jc w:val="both"/>
        <w:rPr>
          <w:rFonts w:ascii="Times New Roman" w:hAnsi="Times New Roman" w:cs="Times New Roman"/>
          <w:color w:val="000000"/>
          <w:sz w:val="28"/>
          <w:szCs w:val="28"/>
        </w:rPr>
      </w:pPr>
      <w:r>
        <w:rPr>
          <w:rFonts w:cs="Times New Roman" w:ascii="Times New Roman" w:hAnsi="Times New Roman"/>
          <w:color w:val="000000"/>
          <w:sz w:val="28"/>
          <w:szCs w:val="28"/>
        </w:rPr>
        <w:t>близ</w:t>
        <w:softHyphen/>
        <w:t xml:space="preserve">ко, </w:t>
      </w:r>
      <w:r>
        <w:br w:type="page"/>
      </w:r>
    </w:p>
    <w:p>
      <w:pPr>
        <w:pStyle w:val="Pa4"/>
        <w:jc w:val="both"/>
        <w:rPr>
          <w:rFonts w:ascii="Times New Roman" w:hAnsi="Times New Roman" w:cs="Times New Roman"/>
          <w:color w:val="000000"/>
          <w:sz w:val="28"/>
          <w:szCs w:val="28"/>
        </w:rPr>
      </w:pPr>
      <w:r>
        <w:rPr>
          <w:rFonts w:cs="Times New Roman" w:ascii="Times New Roman" w:hAnsi="Times New Roman"/>
          <w:color w:val="000000"/>
          <w:sz w:val="28"/>
          <w:szCs w:val="28"/>
        </w:rPr>
        <w:t>а днем земля далеко-далеко, Молога как на ладошке лежит, вся, словно ожерельями, обвита реками вокруг. Летом – бурлаки по Мологе от Волги баржи тащут, зимой – все белым-бело, весной в паводок русла рек не ви</w:t>
        <w:softHyphen/>
        <w:t>дать, лишь бескрайнее море…»</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Родные мои…» – с этих слов начинались обычно и рассказы, и пропо</w:t>
        <w:softHyphen/>
        <w:t>веди архимандрита Павла (Груздева), известного ярославского старца.</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стихов, которые вы прочитаете в тетрадках о. Павла, есть и такое:</w:t>
      </w:r>
    </w:p>
    <w:p>
      <w:pPr>
        <w:pStyle w:val="Pa26"/>
        <w:spacing w:before="100" w:after="0"/>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К тебе, трудящемуся брату,</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я обращаюся с мольбой:</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 на полдороге</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а, начатого тобой!</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ай в бездействии мертвящем</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душе забыться и заснуть,</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м тяжелым и упорным</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ты пролагай свой честный путь.</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И чем бы в жизни ни грозила</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тебе судьба – ты твердо стой.</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И будь высокому призванью</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до гроба верен всей душой!</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гром гремит над головою,</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но тучи грозные пройдут,</w:t>
      </w:r>
    </w:p>
    <w:p>
      <w:pPr>
        <w:pStyle w:val="Pa23"/>
        <w:ind w:left="1300"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долеет сила духа,</w:t>
      </w:r>
    </w:p>
    <w:p>
      <w:pPr>
        <w:pStyle w:val="Default"/>
        <w:spacing w:lineRule="atLeast" w:line="181" w:before="0" w:after="100"/>
        <w:ind w:left="1300" w:firstLine="340"/>
        <w:jc w:val="both"/>
        <w:rPr>
          <w:rFonts w:ascii="Times New Roman" w:hAnsi="Times New Roman" w:cs="Times New Roman"/>
          <w:sz w:val="28"/>
          <w:szCs w:val="28"/>
        </w:rPr>
      </w:pPr>
      <w:r>
        <w:rPr>
          <w:rFonts w:cs="Times New Roman" w:ascii="Times New Roman" w:hAnsi="Times New Roman"/>
          <w:sz w:val="28"/>
          <w:szCs w:val="28"/>
        </w:rPr>
        <w:t>все победит упорный труд!</w:t>
      </w:r>
    </w:p>
    <w:p>
      <w:pPr>
        <w:pStyle w:val="Pa4"/>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Я знаю, для чего живу – для славы Божией. Знаю, когда умру – когда будет угодно Богу. Знаю, куда иду – в небесное Отечество, и дивлюсь, что находят на меня иногда минуты печал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ец Павел – загадка», – говорят о нем в Верхне-Никульском. Где истоки этой загадки и корни этой тайны? Не в древней ли земле, ушедшей под воды рукотворного Рыбинского моря, на берегу которого почти тридцать лет и три года возносил молитвы Богу, юродствовал, шутил и смеялся, сажал огород и ходил по грибы мологский переселенец, бывший узник Вятлага, «арестант матерый и монах бывалый», как говорил о себе отец Павел? Мо</w:t>
        <w:softHyphen/>
        <w:t>жет быть, ответ на этот вопрос вам помогут отыскать дневники отца Павла (Грузд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eraturnayaC">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21" w:before="0" w:after="0"/>
    </w:pPr>
    <w:rPr>
      <w:rFonts w:ascii="LiteraturnayaC;LiteraturnayaC" w:hAnsi="LiteraturnayaC;LiteraturnayaC" w:cs="LiteraturnayaC;LiteraturnayaC"/>
      <w:sz w:val="24"/>
      <w:szCs w:val="24"/>
    </w:rPr>
  </w:style>
  <w:style w:type="paragraph" w:styleId="Pa14">
    <w:name w:val="Pa14"/>
    <w:basedOn w:val="Normal"/>
    <w:next w:val="Normal"/>
    <w:qFormat/>
    <w:pPr>
      <w:autoSpaceDE w:val="false"/>
      <w:spacing w:lineRule="atLeast" w:line="181" w:before="0" w:after="0"/>
    </w:pPr>
    <w:rPr>
      <w:rFonts w:ascii="LiteraturnayaC;LiteraturnayaC" w:hAnsi="LiteraturnayaC;LiteraturnayaC" w:cs="LiteraturnayaC;LiteraturnayaC"/>
      <w:sz w:val="24"/>
      <w:szCs w:val="24"/>
    </w:rPr>
  </w:style>
  <w:style w:type="paragraph" w:styleId="Default">
    <w:name w:val="Default"/>
    <w:qFormat/>
    <w:pPr>
      <w:widowControl/>
      <w:autoSpaceDE w:val="false"/>
      <w:bidi w:val="0"/>
    </w:pPr>
    <w:rPr>
      <w:rFonts w:ascii="LiteraturnayaC;LiteraturnayaC" w:hAnsi="LiteraturnayaC;LiteraturnayaC" w:eastAsia="Times New Roman" w:cs="LiteraturnayaC;LiteraturnayaC"/>
      <w:color w:val="000000"/>
      <w:sz w:val="24"/>
      <w:szCs w:val="24"/>
      <w:lang w:val="ru-RU" w:bidi="ar-SA" w:eastAsia="zh-CN"/>
    </w:rPr>
  </w:style>
  <w:style w:type="paragraph" w:styleId="Pa4">
    <w:name w:val="Pa4"/>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Pa23">
    <w:name w:val="Pa23"/>
    <w:basedOn w:val="Default"/>
    <w:next w:val="Default"/>
    <w:qFormat/>
    <w:pPr>
      <w:spacing w:lineRule="atLeast" w:line="181"/>
    </w:pPr>
    <w:rPr>
      <w:rFonts w:cs="Times New Roman"/>
      <w:color w:val="000000"/>
    </w:rPr>
  </w:style>
  <w:style w:type="paragraph" w:styleId="Pa24">
    <w:name w:val="Pa24"/>
    <w:basedOn w:val="Default"/>
    <w:next w:val="Default"/>
    <w:qFormat/>
    <w:pPr>
      <w:spacing w:lineRule="atLeast" w:line="181"/>
    </w:pPr>
    <w:rPr>
      <w:rFonts w:cs="Times New Roman"/>
      <w:color w:val="000000"/>
    </w:rPr>
  </w:style>
  <w:style w:type="paragraph" w:styleId="Pa26">
    <w:name w:val="Pa26"/>
    <w:basedOn w:val="Default"/>
    <w:next w:val="Default"/>
    <w:qFormat/>
    <w:pPr>
      <w:spacing w:lineRule="atLeast" w:line="18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02:00Z</dcterms:created>
  <dc:creator>USER</dc:creator>
  <dc:description/>
  <dc:language>en-US</dc:language>
  <cp:lastModifiedBy>USER</cp:lastModifiedBy>
  <dcterms:modified xsi:type="dcterms:W3CDTF">2016-09-24T10:02:00Z</dcterms:modified>
  <cp:revision>2</cp:revision>
  <dc:subject/>
  <dc:title/>
</cp:coreProperties>
</file>