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регионального) этап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ежегодного Всероссийского конкурса в области педагогики, воспитания и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ьми и молодежью до 20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 нравственный подвиг учителя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18 г. </w:t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04 мая 2018 г.</w:t>
      </w:r>
    </w:p>
    <w:p>
      <w:pPr>
        <w:pStyle w:val="Normal"/>
        <w:ind w:left="284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ствовал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курсной комиссии:</w:t>
      </w:r>
    </w:p>
    <w:p>
      <w:pPr>
        <w:pStyle w:val="Style17"/>
        <w:suppressAutoHyphens w:val="true"/>
        <w:spacing w:before="0" w:after="0"/>
        <w:ind w:firstLine="709"/>
        <w:rPr/>
      </w:pPr>
      <w:r>
        <w:rPr>
          <w:b/>
          <w:sz w:val="28"/>
          <w:szCs w:val="28"/>
        </w:rPr>
        <w:t>Митрополит Ярославский и Рост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ТЕЛЕИМОН,</w:t>
      </w:r>
      <w:r>
        <w:rPr>
          <w:sz w:val="28"/>
          <w:szCs w:val="28"/>
        </w:rPr>
        <w:t xml:space="preserve"> Епархиальный архиерей Ярославской Епархии Русской Православной Церкви, </w:t>
      </w:r>
      <w:r>
        <w:rPr>
          <w:bCs/>
          <w:sz w:val="28"/>
          <w:szCs w:val="28"/>
        </w:rPr>
        <w:t xml:space="preserve">Председатель Оргкомит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гионального) этапа</w:t>
      </w:r>
      <w:r>
        <w:rPr>
          <w:bCs/>
          <w:sz w:val="28"/>
          <w:szCs w:val="28"/>
        </w:rPr>
        <w:t xml:space="preserve"> ежегодного Всероссийского конкурса «За нравственный подвиг учител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ительный секретар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регионального) этапа Всероссийского конкурса «За нравственный подвиг учите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иерей Павел Рахл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религиозного образования и катехизации Ярославской митропол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лены </w:t>
      </w:r>
      <w:r>
        <w:rPr>
          <w:b/>
          <w:bCs/>
          <w:sz w:val="28"/>
          <w:szCs w:val="28"/>
        </w:rPr>
        <w:t>Конкурсной комиссии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сельская Маргарита Владими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ЧОУ «Ярославская Губернская Гимназия имени святителя Игнатия Брянчани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вплова Ольга Вячеслав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управления образования администрации Ростовского муниципальн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Курицина Светлана Иван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методист ГАУ ДПО ЯО «Институт развития образован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Назарова Инна Григор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общей педагогики и психологии ГАУ ДПО ЯО «Институт развития образования», кандидат педагогических нау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протоиерей Дмитрий Иванович Чистюх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факультета теологии Ярославского Государственного педагогического университета им. К.Д. Ушинског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Резчикова Елена Александ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духовно-нравственного и патриотического воспитания Управления физической культуры и спорта Администрации Угличского муниципального района, кандидат культуролог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Рябчикова Светлана Борисовна, директор ЧОУ «Православная школа имени св. праведного Иоанна Кронштадтского» г. Тутаева, кандидат педагогических нау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мчук Светлана Алексеевна, заведующий кафедрой гуманитарных дисциплин ГАУ ДПО ЯО «Институт развития образования», кандидат психологических нау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Труфанова Наталья Феликсовна, учитель истории МОУ «Средняя школа № 48» г. Ярославля.</w:t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  <w:r>
        <w:rPr>
          <w:sz w:val="28"/>
          <w:szCs w:val="28"/>
        </w:rPr>
        <w:t xml:space="preserve"> подведени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гионального)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ого Всероссийского конкурса в области педагогики, воспитания и работы с детьми и молодежью до 20 лет «За нравственный подвиг учителя» по Ярославской митрополии в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ответственного секретаря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региональ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18 году руководителя Отдела религиозного образования и катехизации Ярославской митрополии Протоиерея Павла Рахлина.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708"/>
        <w:rPr/>
      </w:pPr>
      <w:r>
        <w:rPr>
          <w:sz w:val="28"/>
          <w:szCs w:val="28"/>
        </w:rPr>
        <w:t xml:space="preserve">Утвердить 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18 году согласно сформированному рейтинг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ями конкурса и наградить памятными подарками и:  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1-е место - </w:t>
      </w:r>
      <w:r>
        <w:rPr>
          <w:sz w:val="28"/>
          <w:szCs w:val="28"/>
        </w:rPr>
        <w:t>Авторский коллектив в составе: Махаловой Татьяны Владимировны, заведующего, Васильевой Наталии Николаевны, старшего воспитателя, специалиста по духовно-нравственному воспитанию, Надежиной Марины Александровны, педагога-психолога МДОУ «Детский сад № 27 «Цветик-семицветик» Тутаевского МР, - за работу «Родник». Программа по духовно-нравственному воспитанию (</w:t>
      </w:r>
      <w:r>
        <w:rPr>
          <w:sz w:val="28"/>
          <w:szCs w:val="28"/>
          <w:lang w:eastAsia="ar-SA"/>
        </w:rPr>
        <w:t>номинация «Лучшая программа духовно-нравственного и гражданско-патриотического воспитания детей и молодёжи</w:t>
      </w:r>
      <w:r>
        <w:rPr>
          <w:color w:val="000000"/>
          <w:spacing w:val="-1"/>
          <w:sz w:val="28"/>
          <w:szCs w:val="28"/>
        </w:rPr>
        <w:t>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2-е место - </w:t>
      </w:r>
      <w:r>
        <w:rPr>
          <w:sz w:val="28"/>
          <w:szCs w:val="28"/>
        </w:rPr>
        <w:t>Авторский коллектив в составе: Маллер Ольги Геннадьевны, методиста МОУ ДПО «Информационно-образовательный Центр» г. Рыбинска, Шведовой Елены Анатольевны, заместителя директора по УВР, учителя истории и обществознания МОУ сош № 44 г. Рыбинска, Лепёхиной Натальи Евгеньевны, учителя истории и обществознания МОУ сош № 26 г. Рыбинска, - за работу «</w:t>
      </w:r>
      <w:r>
        <w:rPr>
          <w:sz w:val="28"/>
          <w:szCs w:val="28"/>
          <w:lang w:eastAsia="ar-SA"/>
        </w:rPr>
        <w:t>Организация духовно-нравственного воспитания в рамках программы курса внеурочной деятельности «Рыбинский Гид» (номинация «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</w:t>
      </w:r>
      <w:r>
        <w:rPr>
          <w:sz w:val="28"/>
          <w:szCs w:val="28"/>
          <w:lang w:eastAsia="ar-SA"/>
        </w:rPr>
        <w:t>»);</w:t>
      </w:r>
    </w:p>
    <w:p>
      <w:pPr>
        <w:pStyle w:val="Style16"/>
        <w:ind w:left="0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3-е место</w:t>
      </w:r>
      <w:r>
        <w:rPr>
          <w:sz w:val="28"/>
          <w:szCs w:val="28"/>
        </w:rPr>
        <w:t xml:space="preserve"> – Головицину Юлию Борисовну, учителя-логопеда МДОУ «Детский сад № 11 «Колокольчик» Тутаевского МР, - за работу «Воспитываем словом, развиваем» </w:t>
      </w:r>
      <w:r>
        <w:rPr>
          <w:sz w:val="28"/>
          <w:szCs w:val="28"/>
          <w:lang w:eastAsia="ar-SA"/>
        </w:rPr>
        <w:t>(номинация «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</w:t>
      </w:r>
      <w:r>
        <w:rPr>
          <w:sz w:val="28"/>
          <w:szCs w:val="28"/>
          <w:lang w:eastAsia="ar-SA"/>
        </w:rPr>
        <w:t>»).</w:t>
      </w:r>
    </w:p>
    <w:p>
      <w:pPr>
        <w:pStyle w:val="Style16"/>
        <w:ind w:left="0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Номинировать следующие работы на звание «Победитель в номинации» в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(региональном) этапе конкурса в области педагогики, работы с детьми и молодежью «За нравственный подвиг учителя» в 2018 г. и</w:t>
      </w:r>
      <w:r>
        <w:rPr>
          <w:color w:val="000000"/>
          <w:sz w:val="28"/>
          <w:szCs w:val="28"/>
        </w:rPr>
        <w:t xml:space="preserve"> наградить диплома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6"/>
          <w:szCs w:val="26"/>
        </w:rPr>
      </w:pPr>
      <w:r>
        <w:rPr>
          <w:sz w:val="28"/>
          <w:szCs w:val="28"/>
        </w:rPr>
        <w:t>в номинации «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» - работу «Церковнославянский язык. Псалтырь. Читаем с детьми» Шмелевой Веры Геннадьевны, учителя начальных классов Частного общеобразовательного учреждения «Переславская православная гимназия» имени святого благоверного великого князя Александра Невского г. Переславля-Залесского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6"/>
          <w:szCs w:val="26"/>
        </w:rPr>
      </w:pPr>
      <w:r>
        <w:rPr>
          <w:sz w:val="28"/>
          <w:szCs w:val="28"/>
        </w:rPr>
        <w:t>в номинации «Лучший образовательный издательский проект года» - работу «Обучение учащихся 5-6 классов навыкам решения и составления практико-ориентированных задач с использованием исторического и краеведческого материалов» Колесовой Веры Николаевны, учителя математики МОУ Борисоглебская сош № 2 Борисоглебского 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napToGrid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</w:t>
      </w:r>
      <w:r>
        <w:rPr>
          <w:sz w:val="28"/>
          <w:szCs w:val="28"/>
        </w:rPr>
        <w:t xml:space="preserve">Шмелевой Вере Геннадьевне, учителю начальных классов Частного общеобразовательного учреждения «Переславская православная гимназия» имени святого благоверного великого князя Александра Невского г. Переславля-Залесского, </w:t>
      </w:r>
      <w:r>
        <w:rPr>
          <w:color w:val="000000"/>
          <w:sz w:val="28"/>
          <w:szCs w:val="28"/>
        </w:rPr>
        <w:t>доработку представленных на конкурс материалов с последующим участием в региональном этапе конкурса.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napToGrid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свидетельствами участников: 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в составе: Арефьевой Натальи Петровны, заведующего, Келлер Елены Петровны, старшего воспитателя и Черновой Елены Александровны, воспитателя МДОУ «Детский сад № 23 «Ромашка» Тутаевского МР, - за работу «Краеведение для малышей». Программа по формированию представлений о духовно-историческом наследии и знаний о малой Родине у дошкольников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вторский коллектив в составе: Носковой Татьяны Николаевны, заведующего, Медведевой Натальи Евгеньевны и Крутихиной Елены Юрьевны, старших воспитателей МДОУ детского сада № 93 г. Рыбинска, - за работу «</w:t>
      </w:r>
      <w:r>
        <w:rPr>
          <w:sz w:val="28"/>
          <w:szCs w:val="28"/>
          <w:lang w:eastAsia="ar-SA"/>
        </w:rPr>
        <w:t>Дополнительная общеразвивающая программа социально-педагогической направленности для детей старшего дошкольного возраста «Зёрнышки добр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зюра Лесю Игоревну, </w:t>
      </w:r>
      <w:r>
        <w:rPr>
          <w:sz w:val="28"/>
          <w:szCs w:val="28"/>
          <w:lang w:eastAsia="ar-SA"/>
        </w:rPr>
        <w:t>учителя английского язы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МОУ «Средняя школа № 70» г. Ярославля, - за работу «Методическая разработка урока модуля «Основы православной культуры» по теме «Заповеди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укушкину Юлию Владимировну, учителя начальных классов МОУ Ниноровской оош Угличского МР – за работу «Методическая разработка внеурочного мероприятия по предмету ОРКСЭ «Игровая программа. День святых чудес. Пасха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акарцову Светлану Федоровну, </w:t>
      </w:r>
      <w:r>
        <w:rPr>
          <w:sz w:val="28"/>
          <w:szCs w:val="28"/>
          <w:lang w:eastAsia="ar-SA"/>
        </w:rPr>
        <w:t>учителя истории</w:t>
      </w:r>
      <w:r>
        <w:rPr>
          <w:sz w:val="28"/>
          <w:szCs w:val="28"/>
        </w:rPr>
        <w:t xml:space="preserve"> МОУ «</w:t>
      </w:r>
      <w:r>
        <w:rPr>
          <w:sz w:val="28"/>
          <w:szCs w:val="28"/>
          <w:lang w:eastAsia="ar-SA"/>
        </w:rPr>
        <w:t>Средняя школа № 13» г. Ярославля, - за работу «Методическая разработка урока «Как Христианство пришло на Русь. Православие в России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идорову Ольгу Валентиновну, </w:t>
      </w:r>
      <w:r>
        <w:rPr>
          <w:sz w:val="28"/>
          <w:szCs w:val="28"/>
          <w:lang w:eastAsia="ar-SA"/>
        </w:rPr>
        <w:t>учителя ИЗО</w:t>
      </w:r>
      <w:r>
        <w:rPr>
          <w:sz w:val="28"/>
          <w:szCs w:val="28"/>
        </w:rPr>
        <w:t xml:space="preserve"> МОУ «</w:t>
      </w:r>
      <w:r>
        <w:rPr>
          <w:sz w:val="28"/>
          <w:szCs w:val="28"/>
          <w:lang w:eastAsia="ar-SA"/>
        </w:rPr>
        <w:t>Средняя школа № 59» г. Ярославля, - за работу «Воспитание потребности в самопознании и саморазвитии личности у детей младшего и среднего школьного возраста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уханову Светлану Васильевну, </w:t>
      </w:r>
      <w:r>
        <w:rPr>
          <w:sz w:val="28"/>
          <w:szCs w:val="28"/>
          <w:lang w:eastAsia="ar-SA"/>
        </w:rPr>
        <w:t>учителя начальных классов МОУ Першинской ош Тутаевского МР, - за работу «Проект «Храмы города Тутаева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lang w:eastAsia="ar-SA"/>
        </w:rPr>
      </w:pPr>
      <w:r>
        <w:rPr>
          <w:sz w:val="28"/>
          <w:szCs w:val="28"/>
        </w:rPr>
        <w:t>Ткачёву Светлану Анатольевну, учителя начальных классов МОУ Лицея № 1 Тутаевского МР - за работу «</w:t>
      </w:r>
      <w:r>
        <w:rPr>
          <w:sz w:val="28"/>
          <w:szCs w:val="28"/>
          <w:lang w:eastAsia="ar-SA"/>
        </w:rPr>
        <w:t>Разработка урока по теме «Милосердие и сострадание» (4 класс)».</w:t>
      </w:r>
    </w:p>
    <w:p>
      <w:pPr>
        <w:pStyle w:val="Normal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Провести награждение победителей Конкурса на Образовательных Чтениях, проводимых в Ярославской митрополии, которые состоятся в октябре 2018 г. в г. Ярослав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4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8-05-10T08:29:00Z</dcterms:modified>
  <cp:revision>8</cp:revision>
  <dc:subject/>
  <dc:title/>
</cp:coreProperties>
</file>