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05" w:leader="none"/>
          <w:tab w:val="center" w:pos="4393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ое собрание на тему: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 У хороших родителей – счастливые дети!»</w:t>
      </w:r>
    </w:p>
    <w:p>
      <w:pPr>
        <w:pStyle w:val="Style14"/>
        <w:spacing w:before="0" w:after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Ход собрания: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(Звучит спокойная, приятная музыка. Родители входят в класс и рассаживаются. На протяжении всего собрания звучит инструментальная музыка из альбома “Одинокий пастух”)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>.Вступительное слово классного руководител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о - организационный этап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ветствие участников мастер-класс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бота с родителями в школе вызывает некоторые затруднения у педагогов. Чтобы заинтересовать родителей, привлечь их внимание, необходимо найти эффективную форму взаимодейств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одительское собрание одна из наиболее известных форм взаимодействия с родителями. Однако практика показывает, что не все родители заинтересованы в посещении собраний. На родительском собрании участников, как правило, знакомят с  информацией о достижениях, затруднениях детей, решают текущие вопросы. Использование нетрадиционных форм проведения родительских собраний, с включение в их структуру творческого взаимодействия детей и родителей, игровых моментов эффективно, поскольку способствует активному включению родителей  жизнь детского объединения, а также использование различных интерактивных методов и форм усиливает интерес и положительный эффект, соответственно. А проведение родительских собраний с участием детей, способствует сплочению детско-родительского коллектив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Я предлагаю вам вариант родительского собрания в форме игры. Вы можете провести собрание, как только с родителями, так и с участием детей. Подобное собрание целесообразно провести в начале учебного года. Игра позволит вам познакомить родителей друг с другом, наладить эмоциональный контакт, выявить активных, творческих родителей, сплотить родительский или детско–родительский коллектив, нацелить на дальнейшее совместное творчеств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так, уважаемые участники мастер-класса, сейчас вам предстоит выступить в роли родителей на нашем родительском собрании «У хороших родителей – счастливые дети!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ческая часть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Здравствуйте, уважаемые родители! В начале нашей встречи я предлагаю нам познакомиться. Пусть сейчас каждый по очереди назовет свое имя и какое–нибудь прилагательное на начальную букву своего имени. Например, Татьяна – творческая и т.д. </w:t>
      </w:r>
      <w:r>
        <w:rPr>
          <w:i/>
          <w:sz w:val="36"/>
          <w:szCs w:val="36"/>
        </w:rPr>
        <w:t>(ответы участников).</w:t>
      </w:r>
      <w:r>
        <w:rPr>
          <w:sz w:val="36"/>
          <w:szCs w:val="36"/>
        </w:rPr>
        <w:t xml:space="preserve"> Спасибо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- Уважаемые родители, для проведения сегодняшней встречи я приготовила притчу и хочу вам ее рассказать.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rStyle w:val="StrongEmphasis"/>
          <w:b w:val="false"/>
          <w:i/>
          <w:iCs/>
          <w:sz w:val="36"/>
          <w:szCs w:val="36"/>
        </w:rPr>
        <w:t>Притча.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ожили люди жизнь неразумную, и подошли к пропасти. Дальше – гибель! 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Как же нам быть, кто нас спасёт? – забеспокоились люди. Пошли к мудрецу.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С восходом Утренней Звезды придет Путник Вечности. Он спасёт вас! – сказал им мудрец.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юди Всю ночь стояли у дороги и ждали восхода Утренней Звезды; надо было встретить Путника Вечности.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е он.… И этот не он… И тот не он… - говорили люди, видя ранних спешащих. Один не был облачён в белые одежды – значит, не он. У второго не было длинной белоснежной бороды – тоже не он. Третий не держал в руках посох и не выглядел усталым – значит, и тот был не он. Вот и взошла первая утренняя звезда. Где-то запел жаворонок. Где-то заплакал ребенок. Но вот взошла Утренняя Звезда. Люди уставились на дорогу – где Путник? Где-то запел жаворонок. Где-то заржал жеребенок. Где-то заплакал ребенок. А Путника Вечности на дороге люди не увидели. Пришли к мудрецу с жалобой: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Где же обещанный Путник Вечности?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iCs/>
          <w:sz w:val="36"/>
          <w:szCs w:val="36"/>
        </w:rPr>
        <w:t xml:space="preserve">(- А вы, уважаемые родители, догадались, кто им был?) 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А плач ребенка вы услышали? – спросил мудрец. 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о это плач новорожденного! – ответили люди.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Он и есть Путник Вечности! Он ваш спаситель! </w:t>
      </w:r>
    </w:p>
    <w:p>
      <w:pPr>
        <w:pStyle w:val="Style14"/>
        <w:spacing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к люди увидели ребёнка – свою надежду.</w:t>
      </w:r>
    </w:p>
    <w:p>
      <w:pPr>
        <w:pStyle w:val="Style14"/>
        <w:spacing w:before="0" w:after="0"/>
        <w:jc w:val="both"/>
        <w:rPr>
          <w:sz w:val="36"/>
          <w:szCs w:val="36"/>
          <w:u w:val="single"/>
        </w:rPr>
      </w:pPr>
      <w:r>
        <w:rPr>
          <w:bCs/>
          <w:sz w:val="36"/>
          <w:szCs w:val="36"/>
          <w:lang w:val="en-US"/>
        </w:rPr>
        <w:t>II</w:t>
      </w:r>
      <w:r>
        <w:rPr>
          <w:bCs/>
          <w:sz w:val="36"/>
          <w:szCs w:val="36"/>
        </w:rPr>
        <w:t>.</w:t>
      </w:r>
      <w:r>
        <w:rPr>
          <w:rStyle w:val="StrongEmphasis"/>
          <w:iCs/>
          <w:sz w:val="36"/>
          <w:szCs w:val="36"/>
        </w:rPr>
        <w:t>Беседа с родителям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36"/>
          <w:u w:val="single"/>
        </w:rPr>
        <w:t>- Ребенок – это и есть Путник Вечности!</w:t>
      </w:r>
      <w:r>
        <w:rPr>
          <w:sz w:val="36"/>
          <w:szCs w:val="36"/>
        </w:rPr>
        <w:t xml:space="preserve"> Именно от него зависит спасение человеческого рода. А почему? (Высказывания своего мнения родителями). 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Ведь именно ему жить в будущем.</w:t>
      </w:r>
    </w:p>
    <w:p>
      <w:pPr>
        <w:pStyle w:val="Style14"/>
        <w:spacing w:before="0" w:after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7221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- Душа ребенка – это полная чаша </w:t>
      </w:r>
      <w:r>
        <w:rPr>
          <w:iCs/>
          <w:sz w:val="36"/>
          <w:szCs w:val="36"/>
        </w:rPr>
        <w:t>(на доске чаша, вырезанная из листа ватмана. (Рисунок 2)</w:t>
      </w:r>
      <w:r>
        <w:rPr>
          <w:sz w:val="36"/>
          <w:szCs w:val="36"/>
        </w:rPr>
        <w:t xml:space="preserve">. </w:t>
      </w:r>
      <w:r>
        <w:rPr>
          <w:iCs/>
          <w:sz w:val="36"/>
          <w:szCs w:val="36"/>
        </w:rPr>
        <w:t xml:space="preserve"> </w:t>
      </w:r>
      <w:r>
        <w:rPr>
          <w:sz w:val="36"/>
          <w:szCs w:val="36"/>
        </w:rPr>
        <w:t>Каким вы хотите видеть своего ребенка?</w:t>
      </w:r>
      <w:r>
        <w:rPr>
          <w:iCs/>
          <w:sz w:val="36"/>
          <w:szCs w:val="36"/>
        </w:rPr>
        <w:t xml:space="preserve"> Какими чертами характера он должен обладать? Какими качествами вы бы хотели его наделить?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82395" cy="103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iCs/>
          <w:sz w:val="36"/>
          <w:szCs w:val="36"/>
        </w:rPr>
      </w:pPr>
      <w:r>
        <w:rPr>
          <w:sz w:val="36"/>
          <w:szCs w:val="36"/>
        </w:rPr>
        <w:t xml:space="preserve">У каждого из Вас </w:t>
      </w:r>
      <w:r>
        <w:rPr>
          <w:iCs/>
          <w:sz w:val="36"/>
          <w:szCs w:val="36"/>
        </w:rPr>
        <w:t xml:space="preserve">и у меня </w:t>
      </w:r>
      <w:r>
        <w:rPr>
          <w:sz w:val="36"/>
          <w:szCs w:val="36"/>
        </w:rPr>
        <w:t xml:space="preserve">есть сердечко </w:t>
      </w:r>
      <w:r>
        <w:rPr>
          <w:iCs/>
          <w:sz w:val="36"/>
          <w:szCs w:val="36"/>
        </w:rPr>
        <w:t>(сердечки вырезаны из ярких открыток),</w:t>
      </w:r>
      <w:r>
        <w:rPr>
          <w:sz w:val="36"/>
          <w:szCs w:val="36"/>
        </w:rPr>
        <w:t xml:space="preserve"> поместите его в чашу и назовите качество, которым вы хотите наделить вашего ребенка?</w:t>
      </w:r>
      <w:r>
        <w:rPr>
          <w:iCs/>
          <w:sz w:val="36"/>
          <w:szCs w:val="36"/>
        </w:rPr>
        <w:t xml:space="preserve"> (При помощи скотча родители, называя качество, “помещают” сердечко в чашу. (Рисунок 3)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Посмотрите, какая яркая, красивая душа у ребенка! Каждый родитель желает вырастить своего ребёнка счастливым, здоровым, успешным, умным. Чтобы он выбрал правильную дорогу, смог самореализоваться, создал счастливую семью и достойно воспитал своих детей. </w:t>
      </w:r>
    </w:p>
    <w:p>
      <w:pPr>
        <w:pStyle w:val="Style14"/>
        <w:spacing w:before="0" w:after="0"/>
        <w:ind w:firstLine="709"/>
        <w:jc w:val="both"/>
        <w:rPr>
          <w:iCs/>
          <w:sz w:val="36"/>
          <w:szCs w:val="36"/>
        </w:rPr>
      </w:pPr>
      <w:r>
        <w:rPr>
          <w:sz w:val="36"/>
          <w:szCs w:val="36"/>
        </w:rPr>
        <w:t>- Об этом думают все родители, независимо от того в какой стране они живут, на каком языке говорят, каковы экономический и политический строй страны. Каждый родитель для своего ребёнка желает лучшей доли. Ну, а мы с вами знаем, что дети всегда идут дальше своих родителей. Сейчас мы с вами выполним упражнение, которое называется“НАСЛЕДСТВО ”.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>. Упражнение “Наследство»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bCs/>
          <w:i/>
          <w:sz w:val="36"/>
          <w:szCs w:val="36"/>
        </w:rPr>
        <w:t>Инструкция:</w:t>
      </w:r>
      <w:r>
        <w:rPr>
          <w:sz w:val="36"/>
          <w:szCs w:val="36"/>
        </w:rPr>
        <w:t xml:space="preserve"> Перед каждым из вас на столе лежит белый лист. Поделите его так, как показываю я: ровно пополам горизонтально, а, затем вертикально. Теперь каждый “квадрат” пронумеруйте (как на доске)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равый верхний “квадрат” поделите ещё на две равные части по вертикали и слева поставьте знак “+”, а справа “-”. Заполняем этот “квадрат”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Вспомните, пожалуйста, какими положительными и отрицательными качествами обладали ваши бабушки и дедушки. Запишите в колонке “+” и “-”.  Переходим к “квадрату” 2. (Выполняем то же по разделению его на две колонки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83310</wp:posOffset>
                </wp:positionV>
                <wp:extent cx="3996690" cy="3075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09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вадрат» 1</w:t>
                                  </w:r>
                                </w:p>
                                <w:tbl>
                                  <w:tblPr>
                                    <w:tblW w:w="33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5"/>
                                    <w:gridCol w:w="2009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«+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«-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вадрат» 2</w:t>
                                  </w:r>
                                </w:p>
                                <w:tbl>
                                  <w:tblPr>
                                    <w:tblW w:w="30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2"/>
                                    <w:gridCol w:w="1436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«+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«-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вадрат» 3</w:t>
                                  </w:r>
                                </w:p>
                                <w:tbl>
                                  <w:tblPr>
                                    <w:tblW w:w="3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5"/>
                                    <w:gridCol w:w="1895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«+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«-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вадрат» 4</w:t>
                                  </w:r>
                                </w:p>
                                <w:tbl>
                                  <w:tblPr>
                                    <w:tblW w:w="30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4"/>
                                    <w:gridCol w:w="1429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«+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«-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42.2pt;mso-wrap-distance-left:9pt;mso-wrap-distance-right:0pt;mso-wrap-distance-top:0pt;mso-wrap-distance-bottom:0pt;margin-top:85.3pt;mso-position-vertical-relative:text;margin-left:1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09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«Квадрат» 1</w:t>
                            </w:r>
                          </w:p>
                          <w:tbl>
                            <w:tblPr>
                              <w:tblW w:w="3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2009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+»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-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«Квадрат» 2</w:t>
                            </w:r>
                          </w:p>
                          <w:tbl>
                            <w:tblPr>
                              <w:tblW w:w="3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43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+»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-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«Квадрат» 3</w:t>
                            </w:r>
                          </w:p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895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+»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-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«Квадрат» 4</w:t>
                            </w:r>
                          </w:p>
                          <w:tbl>
                            <w:tblPr>
                              <w:tblW w:w="3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429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+»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-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“</w:t>
      </w:r>
      <w:r>
        <w:rPr>
          <w:rFonts w:cs="Times New Roman" w:ascii="Times New Roman" w:hAnsi="Times New Roman"/>
          <w:sz w:val="36"/>
          <w:szCs w:val="36"/>
        </w:rPr>
        <w:t xml:space="preserve">Запишите какими качествами “+” и “-” обладают ваши родители.  “Квадрат” 3 – Вы не только внуки своих дедушек и бабушек, но вы также живёте в социуме. Какие – то качества вы приобрели помимо своей семьи: влияние друзей, “двора”, учёба в школе, техникуме, институте. Какие качества у вас имеются? Заполните “квадрат” какие качества имеются у вас?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 с вами хотим видеть наших детей КАКИМИ? – переходим к заполнению последнего – 4 “квадрата”. “+”  качества, которые вы хотите видеть у своего ребёнка, запишите их. Но ваш ребёнок также живёт в социуме и обладает отрицательными качествами, которые вам возможно не нравятся, но они всё равно есть. Какие это качества, напишите. </w:t>
      </w:r>
    </w:p>
    <w:p>
      <w:pPr>
        <w:pStyle w:val="Normal"/>
        <w:tabs>
          <w:tab w:val="clear" w:pos="708"/>
          <w:tab w:val="left" w:pos="1305" w:leader="none"/>
        </w:tabs>
        <w:ind w:firstLine="130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перь внимательно посмотрите на то, что у вас получилось. Соедините стрелочками те качества, которые прослеживаются из поколения в поколение. А качества, которые нигде не прослеживаются? </w:t>
      </w:r>
    </w:p>
    <w:p>
      <w:pPr>
        <w:pStyle w:val="Normal"/>
        <w:tabs>
          <w:tab w:val="clear" w:pos="708"/>
          <w:tab w:val="left" w:pos="1305" w:leader="none"/>
        </w:tabs>
        <w:ind w:firstLine="1304"/>
        <w:jc w:val="both"/>
        <w:rPr>
          <w:sz w:val="36"/>
          <w:szCs w:val="36"/>
        </w:rPr>
      </w:pPr>
      <w:r>
        <w:rPr>
          <w:sz w:val="36"/>
          <w:szCs w:val="36"/>
        </w:rPr>
        <w:t>- Как могло появиться оно – это качество, откуда оно?</w:t>
      </w:r>
    </w:p>
    <w:p>
      <w:pPr>
        <w:pStyle w:val="Normal"/>
        <w:tabs>
          <w:tab w:val="clear" w:pos="708"/>
          <w:tab w:val="left" w:pos="1305" w:leader="none"/>
        </w:tabs>
        <w:ind w:firstLine="130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У вас есть великолепная возможность проанализировать ближайшее окружение вашего ребёнка, а также задуматься над собственными качествами, собственным примером. Ведь не зря же говорят, что “От осинки не родятся апельсинки”, а “Яблочко от яблоньки далеко не падает”.  </w:t>
      </w:r>
    </w:p>
    <w:p>
      <w:pPr>
        <w:pStyle w:val="Normal"/>
        <w:tabs>
          <w:tab w:val="clear" w:pos="708"/>
          <w:tab w:val="left" w:pos="1305" w:leader="none"/>
        </w:tabs>
        <w:ind w:firstLine="130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Но кто из нас не без греха? У каждого есть отрицательная черта характера, которая мешает нам быть лучше. У одного это лень, у других – жадность, лесть, тщеславие, высокомерие, трусость… Задумаемся над словами Л.Н. Толстого: “Главная ошибка родителей в том, что они пытаются воспитывать детей, не воспитывая себя!” Давайте здесь и сейчас попробуем избавиться хотя бы от одного изъяна. Напишем каждый на своем листке эту черту. Теперь сомнём его и бросим на “чашу избавления” (это может быть тарелка, поднос и т.п.). </w:t>
      </w:r>
    </w:p>
    <w:p>
      <w:pPr>
        <w:pStyle w:val="Normal"/>
        <w:tabs>
          <w:tab w:val="clear" w:pos="708"/>
          <w:tab w:val="left" w:pos="1305" w:leader="none"/>
        </w:tabs>
        <w:ind w:firstLine="1304"/>
        <w:jc w:val="both"/>
        <w:rPr/>
      </w:pPr>
      <w:r>
        <w:rPr>
          <w:sz w:val="36"/>
          <w:szCs w:val="36"/>
        </w:rPr>
        <w:t xml:space="preserve">-  Мы проводим много времени на работе, кажется, главное для нас ребёнка накормить, одеть, создать определённые блага, а времени для того, чтобы поговорить с ребёнком, услышать о том, что делается, в детской душе у нас нет. Или делаем это на бегу, второпях. И ребёнок, чтобы не расстраивать нас на вопрос “Как дела?” - отвечает “Нормально”. А что такое НОРМАЛЬНО? Нормально для кого? Для нас? Для него сейчас? Для его будущего? Отложите дела в сторону, привлеките к себе ребёнка, обнимите его. Психологи утверждают, что для того, чтобы ребёнок чувствовал себя счастливым – его нужно семь раз в течение дня погладить по головке, обнять, похлопать по плечу, ободрить, т. е. через телесное прикосновение подтвердить “Я ЛЮБЛЮ ТЕБЯ”. Вспомните, когда вам плохо, чего вам больше всего хочется? А когда вы были маленькими, и вам было плохо, как вам хотелось найти утешение? 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У каждого человека должен быть дом – не просто жилище с крышей над головой, а  место, где его любят и ждут. Ваша задача  будет заключаться в том, чтобы определить, что должно быть в доме, где все дети будут жить счастливо в любви и согласии. Для строительства такого дома я вам предлагаю особые свойства:  </w:t>
      </w:r>
      <w:r>
        <w:rPr>
          <w:b/>
          <w:bCs/>
          <w:i/>
          <w:iCs/>
          <w:color w:val="000000"/>
          <w:sz w:val="36"/>
          <w:szCs w:val="36"/>
        </w:rPr>
        <w:t>доброта, юмор, щедрость, любовь, терпение, вер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учит музык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Возьмите чашу </w:t>
      </w:r>
      <w:r>
        <w:rPr>
          <w:b/>
          <w:sz w:val="36"/>
          <w:szCs w:val="36"/>
        </w:rPr>
        <w:t>терпения</w:t>
      </w:r>
      <w:r>
        <w:rPr>
          <w:sz w:val="36"/>
          <w:szCs w:val="36"/>
        </w:rPr>
        <w:t xml:space="preserve">, влейте в нее полное сердце </w:t>
      </w:r>
      <w:r>
        <w:rPr>
          <w:b/>
          <w:sz w:val="36"/>
          <w:szCs w:val="36"/>
        </w:rPr>
        <w:t>любви</w:t>
      </w:r>
      <w:r>
        <w:rPr>
          <w:sz w:val="36"/>
          <w:szCs w:val="36"/>
        </w:rPr>
        <w:t xml:space="preserve">, добавьте две горсти </w:t>
      </w:r>
      <w:r>
        <w:rPr>
          <w:b/>
          <w:sz w:val="36"/>
          <w:szCs w:val="36"/>
        </w:rPr>
        <w:t>щедрости</w:t>
      </w:r>
      <w:r>
        <w:rPr>
          <w:sz w:val="36"/>
          <w:szCs w:val="36"/>
        </w:rPr>
        <w:t xml:space="preserve">, посыпьте </w:t>
      </w:r>
      <w:r>
        <w:rPr>
          <w:b/>
          <w:sz w:val="36"/>
          <w:szCs w:val="36"/>
        </w:rPr>
        <w:t>добротой</w:t>
      </w:r>
      <w:r>
        <w:rPr>
          <w:sz w:val="36"/>
          <w:szCs w:val="36"/>
        </w:rPr>
        <w:t xml:space="preserve">, плесните немного </w:t>
      </w:r>
      <w:r>
        <w:rPr>
          <w:b/>
          <w:sz w:val="36"/>
          <w:szCs w:val="36"/>
        </w:rPr>
        <w:t>юмора</w:t>
      </w:r>
      <w:r>
        <w:rPr>
          <w:sz w:val="36"/>
          <w:szCs w:val="36"/>
        </w:rPr>
        <w:t xml:space="preserve"> и как можно больше </w:t>
      </w:r>
      <w:r>
        <w:rPr>
          <w:b/>
          <w:sz w:val="36"/>
          <w:szCs w:val="36"/>
        </w:rPr>
        <w:t>веры</w:t>
      </w:r>
      <w:r>
        <w:rPr>
          <w:sz w:val="36"/>
          <w:szCs w:val="36"/>
        </w:rPr>
        <w:t>. Все это хорошенько перемешайте. Предложите ваш коктейль каждому члену семьи. И тогда каждый из вас испытает радость от общения друг с друг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Время  пролетело незаметно, наша встреча подходит к конц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В заключение нашей встречи я хочу сказ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·        Помните, что Семья – это храм любви. Дети – это счастье.</w:t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sz w:val="36"/>
          <w:szCs w:val="36"/>
        </w:rPr>
      </w:pPr>
      <w:r>
        <w:rPr>
          <w:sz w:val="36"/>
          <w:szCs w:val="36"/>
        </w:rPr>
        <w:t>Не забывайте, что Разумная любовь родителей освещает жизненный путь ребенка.</w:t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sz w:val="36"/>
          <w:szCs w:val="36"/>
        </w:rPr>
      </w:pPr>
      <w:r>
        <w:rPr>
          <w:sz w:val="36"/>
          <w:szCs w:val="36"/>
        </w:rPr>
        <w:t>Знайте, что счастье отцовства и материнства не манна небесная, оно не приходит праздничным гостем. Сложность этого труда состоит в том, что он представляет собой слияние разума и чувств, мудрости и любв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результате организации и проведения мастер-класса его участники:  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знакомятся с одной из форм организации работы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лучат практические знания и умения по организации и проведению творческой игры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сширят знания о формах работы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ктивизируют коммуникативные и творческие способности.</w:t>
      </w:r>
    </w:p>
    <w:p>
      <w:pPr>
        <w:pStyle w:val="Normal"/>
        <w:ind w:left="91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70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008080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1:00Z</dcterms:created>
  <dc:creator>USER</dc:creator>
  <dc:description/>
  <cp:keywords/>
  <dc:language>en-US</dc:language>
  <cp:lastModifiedBy>Обойщикова Е Д</cp:lastModifiedBy>
  <dcterms:modified xsi:type="dcterms:W3CDTF">2015-03-25T05:28:00Z</dcterms:modified>
  <cp:revision>4</cp:revision>
  <dc:subject/>
  <dc:title/>
</cp:coreProperties>
</file>